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330"/>
        <w:gridCol w:w="925"/>
        <w:gridCol w:w="434"/>
        <w:gridCol w:w="406"/>
        <w:gridCol w:w="5259"/>
        <w:gridCol w:w="566"/>
      </w:tblGrid>
      <w:tr>
        <w:trPr>
          <w:trHeight w:val="840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905</wp:posOffset>
                      </wp:positionV>
                      <wp:extent cx="390525" cy="161925"/>
                      <wp:effectExtent l="3810" t="444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6.5pt;margin-top:0.15pt;width:30.7pt;height:12.7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1032510</wp:posOffset>
                      </wp:positionV>
                      <wp:extent cx="523875" cy="21209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1.8pt;margin-top:81.3pt;width:41.2pt;height:16.6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15255</wp:posOffset>
                      </wp:positionH>
                      <wp:positionV relativeFrom="paragraph">
                        <wp:posOffset>6350</wp:posOffset>
                      </wp:positionV>
                      <wp:extent cx="635" cy="2964815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964960"/>
                                <a:chOff x="0" y="0"/>
                                <a:chExt cx="720" cy="296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0520"/>
                                  <a:ext cx="0" cy="141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65pt;margin-top:0.5pt;width:0pt;height:233.4pt" coordorigin="8213,10" coordsize="0,4668">
                      <v:line id="shape_0" from="8214,10" to="8214,2236" stroked="t" o:allowincell="f" style="position:absolute;flip:y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213,2452" to="8213,4678" stroked="t" o:allowincell="f" style="position:absolute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号　　　　　　　　　契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徴税吏員</w:t>
            </w:r>
            <w:r>
              <w:rPr/>
              <w:t>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cm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315"/>
              </w:rPr>
              <w:t>写</w:t>
            </w:r>
            <w:r>
              <w:rPr/>
              <w:t>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契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印</w:t>
            </w:r>
          </w:p>
        </w:tc>
        <w:tc>
          <w:tcPr>
            <w:tcW w:w="5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</w:t>
            </w:r>
            <w:r>
              <w:rPr>
                <w:spacing w:val="105"/>
              </w:rPr>
              <w:t>所</w:t>
            </w:r>
            <w:r>
              <w:rPr/>
              <w:t>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町　　　　　　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職　</w:t>
            </w:r>
            <w:r>
              <w:rPr>
                <w:spacing w:val="84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年　　月　　日生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発行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町</w:t>
            </w:r>
            <w:r>
              <w:rPr/>
              <w:t>長　</w:t>
            </w:r>
            <w:r>
              <w:rPr>
                <w:rFonts w:cs="Arial"/>
                <w:spacing w:val="630"/>
              </w:rPr>
              <w:t>氏</w:t>
            </w:r>
            <w:r>
              <w:rPr/>
              <w:t>名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33045</wp:posOffset>
                      </wp:positionV>
                      <wp:extent cx="4663440" cy="0"/>
                      <wp:effectExtent l="0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3440" cy="0"/>
                                <a:chOff x="0" y="0"/>
                                <a:chExt cx="46634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76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8.35pt;width:367.15pt;height:0pt" coordorigin="576,367" coordsize="7343,0">
                      <v:line id="shape_0" from="576,367" to="4055,367" stroked="t" o:allowincell="f" style="position:absolute;flip:x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40,367" to="7919,367" stroked="t" o:allowincell="f" style="position:absolute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cm</w:t>
            </w:r>
          </w:p>
        </w:tc>
        <w:tc>
          <w:tcPr>
            <w:tcW w:w="56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本証は、町税の賦課徴収に関する事務を行う場合には、必ず携帯しなければならない。</w:t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本証は、関係人の請求があったときは、いつでもこれを提示しなければならない。</w:t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本証の有効期間は、発行の日から</w:t>
            </w:r>
            <w:r>
              <w:rPr/>
              <w:t>1</w:t>
            </w:r>
            <w:r>
              <w:rPr/>
              <w:t>年と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cp:lastPrinted>2005-07-20T09:06:00Z</cp:lastPrinted>
  <dcterms:modified xsi:type="dcterms:W3CDTF">2009-05-09T00:48:00Z</dcterms:modified>
  <cp:revision>44</cp:revision>
  <dc:subject/>
  <dc:title/>
</cp:coreProperties>
</file>