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330"/>
        <w:gridCol w:w="925"/>
        <w:gridCol w:w="434"/>
        <w:gridCol w:w="406"/>
        <w:gridCol w:w="1680"/>
        <w:gridCol w:w="4157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390525" cy="161925"/>
                      <wp:effectExtent l="3810" t="444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2.55pt;margin-top:0.15pt;width:30.7pt;height:12.7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1217295</wp:posOffset>
                      </wp:positionV>
                      <wp:extent cx="523875" cy="21209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1.8pt;margin-top:95.85pt;width:41.2pt;height:16.6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6350</wp:posOffset>
                      </wp:positionV>
                      <wp:extent cx="0" cy="316103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161160"/>
                                <a:chOff x="0" y="0"/>
                                <a:chExt cx="0" cy="316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8840"/>
                                  <a:ext cx="0" cy="137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0.5pt;width:0pt;height:248.85pt" coordorigin="279,10" coordsize="0,4977">
                      <v:line id="shape_0" from="279,10" to="279,2170" stroked="t" o:allowincell="f" style="position:absolute;flip:y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9,2827" to="279,4987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cm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号　　　　　　　 　　　契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>
                <w:rFonts w:cs="Arial"/>
                <w:spacing w:val="315"/>
              </w:rPr>
              <w:t>町</w:t>
            </w:r>
            <w:r>
              <w:rPr/>
              <w:t>税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>
                <w:rFonts w:cs="Arial"/>
                <w:spacing w:val="35"/>
              </w:rPr>
              <w:t>犯則事</w:t>
            </w:r>
            <w:r>
              <w:rPr/>
              <w:t>件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rFonts w:cs="Arial"/>
                <w:spacing w:val="35"/>
              </w:rPr>
              <w:t>調査吏員</w:t>
            </w:r>
            <w:r>
              <w:rPr/>
              <w:t>証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315"/>
              </w:rPr>
              <w:t>写</w:t>
            </w:r>
            <w:r>
              <w:rPr/>
              <w:t>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契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印</w:t>
            </w:r>
          </w:p>
        </w:tc>
        <w:tc>
          <w:tcPr>
            <w:tcW w:w="5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町　　　　　　課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職　</w:t>
            </w:r>
            <w:r>
              <w:rPr>
                <w:spacing w:val="84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年　　月　　日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56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発行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町</w:t>
            </w:r>
            <w:r>
              <w:rPr/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232410</wp:posOffset>
                      </wp:positionV>
                      <wp:extent cx="5032375" cy="635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720"/>
                                <a:chOff x="0" y="0"/>
                                <a:chExt cx="503244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440" y="72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18.3pt;width:396.2pt;height:0.05pt" coordorigin="580,366" coordsize="7924,1">
                      <v:line id="shape_0" from="580,366" to="4207,366" stroked="t" o:allowincell="f" style="position:absolute;flip:x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77,367" to="8504,367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cm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本証は、町税に関する犯則事件の調査を行う場合には、必ず携帯しなければならない。</w:t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は、関係人の請求があったときは、いつでもこれを提示しなければならない。</w:t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4" w:hanging="344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本証の有効期間は、発行の日から</w:t>
            </w:r>
            <w:r>
              <w:rPr/>
              <w:t>1</w:t>
            </w:r>
            <w:r>
              <w:rPr/>
              <w:t>年と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45</cp:revision>
  <dc:subject/>
  <dc:title/>
</cp:coreProperties>
</file>