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588"/>
        <w:gridCol w:w="518"/>
        <w:gridCol w:w="1507"/>
        <w:gridCol w:w="1307"/>
        <w:gridCol w:w="2614"/>
        <w:gridCol w:w="1307"/>
      </w:tblGrid>
      <w:tr>
        <w:trPr>
          <w:trHeight w:val="56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相続人代表者指定</w:t>
            </w:r>
            <w:r>
              <w:rPr/>
              <w:t>届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8763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6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0496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82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2230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9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cs="Arial"/>
                <w:spacing w:val="315"/>
              </w:rPr>
              <w:t>町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rFonts w:cs="Arial"/>
                <w:spacing w:val="420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相続人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被相続人に係る徴収金の賦課徴収</w:t>
            </w:r>
            <w:r>
              <w:rPr/>
              <w:t>(</w:t>
            </w:r>
            <w:r>
              <w:rPr/>
              <w:t>滞納処分を除く。</w:t>
            </w:r>
            <w:r>
              <w:rPr/>
              <w:t>)</w:t>
            </w:r>
            <w:r>
              <w:rPr/>
              <w:t>及び還付に関する書類を受領する代表者として、下記のとおり指定しましたので、地方税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の代表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相続</w:t>
            </w:r>
            <w:r>
              <w:rPr/>
              <w:t>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79"/>
              </w:rPr>
              <w:t>被相続</w:t>
            </w:r>
            <w:r>
              <w:rPr/>
              <w:t>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時の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死</w:t>
            </w:r>
            <w:r>
              <w:rPr/>
              <w:t>亡年月日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420"/>
              </w:rPr>
              <w:t>相続</w:t>
            </w:r>
            <w:r>
              <w:rPr/>
              <w:t>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84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Arial"/>
                <w:spacing w:val="63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被相続</w:t>
            </w:r>
            <w:r>
              <w:rPr/>
              <w:t>人との続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rFonts w:cs="Arial"/>
                <w:spacing w:val="630"/>
              </w:rPr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相続分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3</cp:revision>
  <dc:subject/>
  <dc:title/>
</cp:coreProperties>
</file>