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9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20"/>
        <w:gridCol w:w="28"/>
        <w:gridCol w:w="201"/>
        <w:gridCol w:w="191"/>
        <w:gridCol w:w="420"/>
        <w:gridCol w:w="39"/>
        <w:gridCol w:w="3"/>
        <w:gridCol w:w="280"/>
        <w:gridCol w:w="366"/>
        <w:gridCol w:w="650"/>
        <w:gridCol w:w="650"/>
        <w:gridCol w:w="1043"/>
        <w:gridCol w:w="357"/>
        <w:gridCol w:w="686"/>
        <w:gridCol w:w="1043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担保の目的でされた仮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財産差押通知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仮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権利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210"/>
              </w:rPr>
              <w:t>氏</w:t>
            </w:r>
            <w:r>
              <w:rPr/>
              <w:t>名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/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下記のとおり財産を差し押さえました。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あなたがこの差押財産に有している仮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は、地方税法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の規定に該当しますので、仮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基づく本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がされても差押えの効力は失われ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の規定により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義務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納税</w:t>
            </w:r>
            <w:r>
              <w:rPr/>
              <w:t>者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48435</wp:posOffset>
                      </wp:positionV>
                      <wp:extent cx="504190" cy="3060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14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滞納金</w:t>
            </w:r>
            <w:r>
              <w:rPr/>
              <w:t>額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加算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210"/>
              </w:rPr>
              <w:t>督</w:t>
            </w:r>
            <w:r>
              <w:rPr/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388620</wp:posOffset>
                      </wp:positionV>
                      <wp:extent cx="932815" cy="306070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327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8.6pt;margin-top:30.55pt;width:73.4pt;height:24.0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性質及び所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名称、数量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差押財</w:t>
            </w:r>
            <w:r>
              <w:rPr>
                <w:rFonts w:cs="Arial"/>
              </w:rPr>
              <w:t>産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差押年月日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　　　月　　　日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仮登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年月日、受付番号等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仮登</w:t>
            </w:r>
            <w:r>
              <w:rPr>
                <w:rFonts w:cs="Arial"/>
              </w:rPr>
              <w:t>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spacing w:val="53"/>
              </w:rPr>
              <w:t>年月</w:t>
            </w:r>
            <w:r>
              <w:rPr>
                <w:rFonts w:cs="Arial"/>
              </w:rPr>
              <w:t>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登</w:t>
            </w:r>
            <w:r>
              <w:rPr>
                <w:rFonts w:cs="Arial"/>
              </w:rPr>
              <w:t>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録</w:t>
            </w:r>
            <w:r>
              <w:rPr>
                <w:rFonts w:cs="Arial"/>
              </w:rPr>
              <w:t>)</w:t>
            </w:r>
            <w:r>
              <w:rPr>
                <w:spacing w:val="53"/>
              </w:rPr>
              <w:t>受付番</w:t>
            </w:r>
            <w:r>
              <w:rPr>
                <w:rFonts w:cs="Arial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　　年　　月　　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「延滞金額」は、それぞれ起算日から納付の日までの日数に応じ、税額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(100</w:t>
            </w:r>
            <w:r>
              <w:rPr>
                <w:rFonts w:cs="Arial"/>
              </w:rPr>
              <w:t>円未満は切り捨てる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つき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の規定による徴収猶予を受けた税についての延滞金については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中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」を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25" w:hanging="125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「滞納処分費」は、滞納処分による財産の差押え、交付要求、差押財産の保管、運搬換価及び修理等、差し押さえた有価証券、債権及び無体財産権等の取立て並びに配当に関する費用で上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内の金額は、この文書作成の日までのものです。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8</cp:revision>
  <dc:subject/>
  <dc:title/>
</cp:coreProperties>
</file>