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11</w:t>
      </w:r>
      <w:r>
        <w:rPr>
          <w:rFonts w:cs="Arial"/>
        </w:rPr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201"/>
        <w:gridCol w:w="650"/>
        <w:gridCol w:w="3"/>
        <w:gridCol w:w="646"/>
        <w:gridCol w:w="650"/>
        <w:gridCol w:w="650"/>
        <w:gridCol w:w="1043"/>
        <w:gridCol w:w="1043"/>
        <w:gridCol w:w="1043"/>
        <w:gridCol w:w="1044"/>
        <w:gridCol w:w="615"/>
        <w:gridCol w:w="1"/>
      </w:tblGrid>
      <w:tr>
        <w:trPr>
          <w:trHeight w:val="42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79"/>
              </w:rPr>
              <w:t>納税義務消滅通知</w:t>
            </w:r>
            <w:r>
              <w:rPr>
                <w:rFonts w:cs="Arial"/>
              </w:rPr>
              <w:t>書</w:t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</w:t>
            </w:r>
            <w:r>
              <w:rPr>
                <w:spacing w:val="158"/>
              </w:rPr>
              <w:t>滞納</w:t>
            </w:r>
            <w:r>
              <w:rPr>
                <w:rFonts w:cs="Arial"/>
              </w:rPr>
              <w:t>者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　　　　様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　</w:t>
            </w:r>
            <w:r>
              <w:rPr>
                <w:rFonts w:cs="Arial"/>
                <w:spacing w:val="630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あなたの下記地方団体の徴収金については、納税義務が消滅しましたから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1635</wp:posOffset>
                      </wp:positionV>
                      <wp:extent cx="504190" cy="3060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pt;margin-top:30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924560</wp:posOffset>
                      </wp:positionV>
                      <wp:extent cx="504190" cy="3060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25pt;margin-top:72.8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1448435</wp:posOffset>
                      </wp:positionV>
                      <wp:extent cx="504190" cy="30607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75pt;margin-top:114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1972310</wp:posOffset>
                      </wp:positionV>
                      <wp:extent cx="504190" cy="306070"/>
                      <wp:effectExtent l="3175" t="3175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25pt;margin-top:155.3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pacing w:val="315"/>
              </w:rPr>
              <w:t>滞納金</w:t>
            </w:r>
            <w:r>
              <w:rPr/>
              <w:t>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目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期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納期限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加算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延滞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210"/>
              </w:rPr>
              <w:t>督</w:t>
            </w:r>
            <w:r>
              <w:rPr/>
              <w:t>促手数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210"/>
              </w:rPr>
              <w:t>滞</w:t>
            </w:r>
            <w:r>
              <w:rPr/>
              <w:t>納</w:t>
            </w:r>
            <w:r>
              <w:rPr>
                <w:spacing w:val="53"/>
              </w:rPr>
              <w:t>処分</w:t>
            </w:r>
            <w:r>
              <w:rPr/>
              <w:t>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315"/>
              </w:rPr>
              <w:t>備</w:t>
            </w:r>
            <w:r>
              <w:rPr>
                <w:rFonts w:cs="Arial"/>
              </w:rPr>
              <w:t>考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63" w:hRule="atLeast"/>
        </w:trPr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11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「延滞金額」は、それぞれ起算日から納付の日までの日数に応じ、税額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円</w:t>
            </w:r>
            <w:r>
              <w:rPr>
                <w:rFonts w:cs="Arial"/>
              </w:rPr>
              <w:t>(100</w:t>
            </w:r>
            <w:r>
              <w:rPr>
                <w:rFonts w:cs="Arial"/>
              </w:rPr>
              <w:t>円未満は切り捨てる。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につき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銭の割合を乗じて計算した額です。</w:t>
            </w:r>
          </w:p>
          <w:p>
            <w:pPr>
              <w:pStyle w:val="Style15"/>
              <w:overflowPunct w:val="false"/>
              <w:autoSpaceDE w:val="false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地方税法第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の規定による徴収猶予を受けた税についての延滞金については、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中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銭」を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銭」と読み替えて計算した額です。</w:t>
            </w:r>
          </w:p>
          <w:p>
            <w:pPr>
              <w:pStyle w:val="Normal"/>
              <w:overflowPunct w:val="false"/>
              <w:autoSpaceDE w:val="false"/>
              <w:ind w:left="125" w:hanging="125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「延滞処分費」は、延滞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内の金額は、この文書作成の日までのものです。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39</cp:revision>
  <dc:subject/>
  <dc:title/>
</cp:coreProperties>
</file>