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15</w:t>
      </w:r>
      <w:r>
        <w:rPr>
          <w:rFonts w:cs="Arial"/>
        </w:rPr>
        <w:t>号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96"/>
        <w:gridCol w:w="224"/>
        <w:gridCol w:w="229"/>
        <w:gridCol w:w="650"/>
        <w:gridCol w:w="3"/>
        <w:gridCol w:w="154"/>
        <w:gridCol w:w="126"/>
        <w:gridCol w:w="366"/>
        <w:gridCol w:w="650"/>
        <w:gridCol w:w="650"/>
        <w:gridCol w:w="868"/>
        <w:gridCol w:w="175"/>
        <w:gridCol w:w="1043"/>
        <w:gridCol w:w="55"/>
        <w:gridCol w:w="988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の規定による交付要求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要求先の執行機関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下記のとおり、地方団体の徴収金を確保するため、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項の規定により交付要求します。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義務</w:t>
            </w:r>
            <w:r>
              <w:rPr>
                <w:rFonts w:cs="Arial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納入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納</w:t>
            </w:r>
            <w:r>
              <w:rPr>
                <w:rFonts w:cs="Arial"/>
              </w:rPr>
              <w:t>付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62785</wp:posOffset>
                      </wp:positionV>
                      <wp:extent cx="50419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154.5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2505710</wp:posOffset>
                      </wp:positionV>
                      <wp:extent cx="504190" cy="3060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197.3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保全差押金</w:t>
            </w: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48435</wp:posOffset>
                      </wp:positionV>
                      <wp:extent cx="504190" cy="30607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14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額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53"/>
              </w:rPr>
              <w:t>何加</w:t>
            </w:r>
            <w:r>
              <w:rPr>
                <w:rFonts w:cs="Arial"/>
              </w:rPr>
              <w:t>算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210"/>
              </w:rPr>
              <w:t>督</w:t>
            </w:r>
            <w:r>
              <w:rPr/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財産又は事件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交付要求に係る</w:t>
            </w:r>
          </w:p>
        </w:tc>
        <w:tc>
          <w:tcPr>
            <w:tcW w:w="7841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執行機関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差押年月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「延滞金額」は、それぞれ起算日から納付の日までの日数に応じ、税額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(100</w:t>
            </w:r>
            <w:r>
              <w:rPr>
                <w:rFonts w:cs="Arial"/>
              </w:rPr>
              <w:t>円未満は切り捨てる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つき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の規定による徴収猶予を受けた税についての延滞金については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中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」を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39" w:hanging="139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内の金額は、この文書作成の日までのものです。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39</cp:revision>
  <dc:subject/>
  <dc:title/>
</cp:coreProperties>
</file>