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3</w:t>
      </w:r>
      <w:r>
        <w:rPr>
          <w:rFonts w:cs="Arial"/>
        </w:rPr>
        <w:t>号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6574"/>
        <w:gridCol w:w="1358"/>
      </w:tblGrid>
      <w:tr>
        <w:trPr>
          <w:trHeight w:val="4620" w:hRule="atLeast"/>
        </w:trPr>
        <w:tc>
          <w:tcPr>
            <w:tcW w:w="56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1590</wp:posOffset>
                      </wp:positionV>
                      <wp:extent cx="0" cy="1296035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.7pt" to="13.95pt,103.7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650365</wp:posOffset>
                      </wp:positionV>
                      <wp:extent cx="0" cy="129603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29.95pt" to="13.95pt,231.9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cm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第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評価員証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spacing w:val="94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生　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発行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</w:t>
            </w:r>
            <w:r>
              <w:rPr>
                <w:rFonts w:cs="Arial"/>
                <w:spacing w:val="735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233045</wp:posOffset>
                      </wp:positionV>
                      <wp:extent cx="1908175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8.35pt" to="179.95pt,18.35pt" stroked="t" o:allowincell="f" style="position:absolute;flip:x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233045</wp:posOffset>
                      </wp:positionV>
                      <wp:extent cx="1908175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8.35pt" to="357pt,18.3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5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cm</w:t>
            </w:r>
          </w:p>
        </w:tc>
        <w:tc>
          <w:tcPr>
            <w:tcW w:w="135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本証は、固定資産税の賦課徴収に関する調査のため質問し、又は検査を行う場合には、必ず携帯しなければならない。</w:t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本証は、関係人の請求があったときは、いつでもこれを提示しなければならない。</w:t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本証は、他人に貸与し、又は譲渡してはならない。</w:t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34" w:hanging="134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本証の有効期間は、発行の日から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年と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裏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9:00Z</dcterms:modified>
  <cp:revision>33</cp:revision>
  <dc:subject/>
  <dc:title/>
</cp:coreProperties>
</file>