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0</w:t>
      </w:r>
      <w:r>
        <w:rPr>
          <w:rFonts w:cs="Arial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</w:rPr>
        <w:t>表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2348"/>
        <w:gridCol w:w="1568"/>
        <w:gridCol w:w="3916"/>
        <w:gridCol w:w="327"/>
      </w:tblGrid>
      <w:tr>
        <w:trPr>
          <w:trHeight w:val="13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小型特殊自動車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>
                <w:rFonts w:cs="Arial"/>
              </w:rPr>
              <w:t>原動機付自転車</w:t>
            </w:r>
          </w:p>
        </w:tc>
        <w:tc>
          <w:tcPr>
            <w:tcW w:w="3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rFonts w:cs="Arial"/>
              </w:rPr>
              <w:t>標識交付証明書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spacing w:val="735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標識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種別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原動機の型式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総排気量又は定格出力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型式認定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864"/>
        <w:gridCol w:w="6968"/>
        <w:gridCol w:w="327"/>
      </w:tblGrid>
      <w:tr>
        <w:trPr>
          <w:trHeight w:val="13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所有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使用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29" w:hanging="629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備考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この証明書は、原動機付自転車を使用する場合、常に携帯し、町の徴税吏員の請求があった場合は、提示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36</cp:revision>
  <dc:subject/>
  <dc:title/>
</cp:coreProperties>
</file>