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47</w:t>
      </w:r>
      <w:r>
        <w:rPr>
          <w:rFonts w:ascii="ＭＳ 明朝" w:hAnsi="ＭＳ 明朝" w:cs="Times New Roman"/>
          <w:kern w:val="0"/>
          <w:sz w:val="20"/>
        </w:rPr>
        <w:t>条関係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859"/>
        <w:gridCol w:w="1756"/>
        <w:gridCol w:w="1756"/>
        <w:gridCol w:w="1755"/>
        <w:gridCol w:w="1932"/>
        <w:gridCol w:w="1015"/>
      </w:tblGrid>
      <w:tr>
        <w:trPr/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経費の区分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として整理する時期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の範囲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負担行為に必要な書類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会計管理者又は委任出納員への合議を要するもの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備考</w:t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酬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当該期間の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報酬支給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出面表の写し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給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当該期間の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支給調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職員手当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支給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勤務時間調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戸籍謄本、その他各種手当を支給すべき事実の発生を証明する書類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共済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与支給調書、納入通知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賃金に係る社会保険料を含む</w:t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災害補償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入通知額又は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納入通知書又は請求書、死亡届、戸籍謄本、その他事実の発生、給付額の算定を明らかにする書類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恩給及び退職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内訳書、請求書、戸籍謄本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賃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給内訳書、出勤簿及び出面表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報償費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付内訳書</w:t>
            </w:r>
          </w:p>
        </w:tc>
        <w:tc>
          <w:tcPr>
            <w:tcW w:w="1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契約による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案、請書案、予定価格調書、入札書又は見積書</w:t>
            </w:r>
          </w:p>
        </w:tc>
        <w:tc>
          <w:tcPr>
            <w:tcW w:w="1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旅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旅行命令簿、請求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交際費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1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契約による場合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案、請書案、見積書</w:t>
            </w:r>
          </w:p>
        </w:tc>
        <w:tc>
          <w:tcPr>
            <w:tcW w:w="1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需用費</w:t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食糧費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需用費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又は請求のあったと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金額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案、請書案、予定価格調書、入札書、見積書又は請求書</w:t>
            </w:r>
          </w:p>
        </w:tc>
        <w:tc>
          <w:tcPr>
            <w:tcW w:w="19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光熱水費、新聞代等</w:t>
            </w:r>
          </w:p>
        </w:tc>
      </w:tr>
      <w:tr>
        <w:trPr/>
        <w:tc>
          <w:tcPr>
            <w:tcW w:w="5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その他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長期継続契約によ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仕訳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役務費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案、請書案、予定価格調書、入札書又は見積書</w:t>
            </w:r>
          </w:p>
        </w:tc>
        <w:tc>
          <w:tcPr>
            <w:tcW w:w="1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電話料、保管料、保険料</w:t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長期継続契約によ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仕訳書</w:t>
            </w:r>
          </w:p>
        </w:tc>
        <w:tc>
          <w:tcPr>
            <w:tcW w:w="1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委託料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案、請書案、予定価格調書、入札書又は見積書</w:t>
            </w:r>
          </w:p>
        </w:tc>
        <w:tc>
          <w:tcPr>
            <w:tcW w:w="1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長期継続契約によ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仕訳書</w:t>
            </w:r>
          </w:p>
        </w:tc>
        <w:tc>
          <w:tcPr>
            <w:tcW w:w="1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使用料及び賃借料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案、請書案、予定価格調書、入札書又は見積書</w:t>
            </w:r>
          </w:p>
        </w:tc>
        <w:tc>
          <w:tcPr>
            <w:tcW w:w="19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長期継続契約によるも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のあった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仕訳書</w:t>
            </w:r>
          </w:p>
        </w:tc>
        <w:tc>
          <w:tcPr>
            <w:tcW w:w="19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工事請負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設計書</w:t>
            </w:r>
            <w:r>
              <w:rPr>
                <w:rFonts w:cs="Times New Roman" w:ascii="ＭＳ 明朝" w:hAnsi="ＭＳ 明朝"/>
                <w:kern w:val="0"/>
                <w:sz w:val="20"/>
              </w:rPr>
              <w:t>(</w:t>
            </w:r>
            <w:r>
              <w:rPr>
                <w:rFonts w:ascii="ＭＳ 明朝" w:hAnsi="ＭＳ 明朝" w:cs="Times New Roman"/>
                <w:kern w:val="0"/>
                <w:sz w:val="20"/>
              </w:rPr>
              <w:t>図書及び仕様書を含む。</w:t>
            </w:r>
            <w:r>
              <w:rPr>
                <w:rFonts w:cs="Times New Roman" w:ascii="ＭＳ 明朝" w:hAnsi="ＭＳ 明朝"/>
                <w:kern w:val="0"/>
                <w:sz w:val="20"/>
              </w:rPr>
              <w:t>)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、予定価格調書、入札書、開札調書、見積書、契約書案、請書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原材料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量調書、予定価格調書、入札書、見積書、契約書案、請書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有財産購入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売渡承諾書、登記事項証明書、実測図、字図の写し、価格算定資料、予定価格調書、入札書、見積書、契約書案、請書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備品購入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数量調書、予定価格調書、入札書、見積書、契約書案、請書案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負担金、補助金及び交付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意若しくは交付決定のとき又は請求のあった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意若しくは交付しようとする金額又は請求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同意書、指令書案、申請書、請求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扶助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付決定のとき又は請求のあった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付しようとする金額又は請求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交付決定の基礎となる資料、請求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貸付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付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貸し付け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書案又はこれに代わるもの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補償、補填及び賠償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締結のとき又は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契約金額又は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支払決定調書、承諾書、価格算定資料、予定価格調書、契約書案、判決書謄本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償還金、利子及び割引料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請求書、計算書、小切手等の再発行申請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件</w:t>
            </w:r>
            <w:r>
              <w:rPr>
                <w:rFonts w:cs="Times New Roman" w:ascii="ＭＳ 明朝" w:hAnsi="ＭＳ 明朝"/>
                <w:kern w:val="0"/>
                <w:sz w:val="20"/>
              </w:rPr>
              <w:t>500,000</w:t>
            </w:r>
            <w:r>
              <w:rPr>
                <w:rFonts w:ascii="ＭＳ 明朝" w:hAnsi="ＭＳ 明朝" w:cs="Times New Roman"/>
                <w:kern w:val="0"/>
                <w:sz w:val="20"/>
              </w:rPr>
              <w:t>円以上のもの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投資及び出資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資又は払込み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投資又は払込みを要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請書、申込書案、寄附行為又は定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積立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積立て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積み立て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算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寄附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寄附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寄附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申請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全額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公課費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支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公課令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240" w:hanging="20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</w:t>
            </w:r>
            <w:r>
              <w:rPr>
                <w:rFonts w:ascii="ＭＳ 明朝" w:hAnsi="ＭＳ 明朝" w:cs="Times New Roman"/>
                <w:kern w:val="0"/>
                <w:sz w:val="20"/>
              </w:rPr>
              <w:t>　繰出金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出決定のとき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繰出しようとする金額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計算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6:40:00Z</dcterms:created>
  <dc:creator>(株)ぎょうせい</dc:creator>
  <dc:description/>
  <dc:language>en-US</dc:language>
  <cp:lastModifiedBy>rbwk</cp:lastModifiedBy>
  <dcterms:modified xsi:type="dcterms:W3CDTF">2008-11-04T06:40:00Z</dcterms:modified>
  <cp:revision>2</cp:revision>
  <dc:subject/>
  <dc:title>別表第1(第47条関係)</dc:title>
</cp:coreProperties>
</file>