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6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6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ア</w:t>
      </w:r>
      <w:r>
        <w:rPr/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5"/>
      </w:tblGrid>
      <w:tr>
        <w:trPr>
          <w:trHeight w:val="526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298323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6pt;margin-top:234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植木町教育委員会訓令第　　号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保護者の住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氏名　　　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就学すべき学校の指定の変更について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通知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　　あなたから　　　　年　　月　　日付けをもって申請された標記のことについて、申請の事由を相当と認め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児童生徒の氏名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の就学すべき学校の指定を下記のとおり変更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新たに指定する学校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入学期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　従前に指定した学校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 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植木町教育委員会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  <w:r>
        <w:br w:type="page"/>
      </w:r>
    </w:p>
    <w:p>
      <w:pPr>
        <w:pStyle w:val="Style15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イ</w:t>
      </w:r>
      <w:r>
        <w:rPr/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5"/>
      </w:tblGrid>
      <w:tr>
        <w:trPr>
          <w:trHeight w:val="526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18710</wp:posOffset>
                      </wp:positionH>
                      <wp:positionV relativeFrom="paragraph">
                        <wp:posOffset>298132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3pt;margin-top:234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植木町教育委員会訓令第　　号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保護者の住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氏名　　　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就学すべき学校の指定の変更について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通知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　　あなたから　　　　年　　月　　日付けをもって申請された標記のことについては、変更しませんので通知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植木町教育委員会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58:00Z</dcterms:created>
  <dc:creator>(株)ぎょうせい</dc:creator>
  <dc:description/>
  <dc:language>en-US</dc:language>
  <cp:lastModifiedBy>データ課</cp:lastModifiedBy>
  <dcterms:modified xsi:type="dcterms:W3CDTF">2008-07-30T08:07:00Z</dcterms:modified>
  <cp:revision>32</cp:revision>
  <dc:subject/>
  <dc:title/>
</cp:coreProperties>
</file>