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979"/>
        <w:gridCol w:w="1075"/>
        <w:gridCol w:w="700"/>
        <w:gridCol w:w="1484"/>
        <w:gridCol w:w="924"/>
        <w:gridCol w:w="755"/>
        <w:gridCol w:w="1162"/>
        <w:gridCol w:w="753"/>
        <w:gridCol w:w="327"/>
      </w:tblGrid>
      <w:tr>
        <w:trPr>
          <w:trHeight w:val="56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5334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45pt;margin-top:4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文書番号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>
                <w:rFonts w:cs="Arial"/>
              </w:rPr>
              <w:t>学校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在学中盲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ろう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なったものについ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通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標記について、本校在学する学会児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生徒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うち、下記のものは盲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ろう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なったので通知します。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児童　　　　　　　　生徒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保護</w:t>
            </w:r>
            <w:r>
              <w:rPr>
                <w:rFonts w:cs="Arial"/>
              </w:rPr>
              <w:t>者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盲ろうの区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在学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備考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盲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ろう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なった主な理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その年月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今後の教育上必要と認める措置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27</cp:revision>
  <dc:subject/>
  <dc:title/>
</cp:coreProperties>
</file>