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  <w:gridCol w:w="520"/>
      </w:tblGrid>
      <w:tr>
        <w:trPr>
          <w:trHeight w:val="551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1905</wp:posOffset>
                      </wp:positionV>
                      <wp:extent cx="485775" cy="5619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1.25pt;margin-top:0.15pt;width:38.2pt;height:44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1605</wp:posOffset>
                      </wp:positionH>
                      <wp:positionV relativeFrom="paragraph">
                        <wp:posOffset>755650</wp:posOffset>
                      </wp:positionV>
                      <wp:extent cx="485775" cy="750570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750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1.1pt;margin-top:59.5pt;width:38.2pt;height:59.05pt;mso-wrap-style:none;v-text-anchor:middle;rotation:90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第　　　　　号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Arial"/>
              </w:rPr>
              <w:t>　　　　　　</w:t>
            </w:r>
            <w:r>
              <w:rPr>
                <w:spacing w:val="210"/>
              </w:rPr>
              <w:t>卒業証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割印　　　　校印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Arial"/>
              </w:rPr>
              <w:t>　　　　　　　　　　　　　　　　　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年　　月　　日生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　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中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学校の課程を修了したことを証する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　熊本県鹿本郡植木町立　　学校長氏名　　　　　　印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29</cp:revision>
  <dc:subject/>
  <dc:title/>
</cp:coreProperties>
</file>