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99"/>
        <w:gridCol w:w="1980"/>
        <w:gridCol w:w="1740"/>
        <w:gridCol w:w="1960"/>
        <w:gridCol w:w="220"/>
        <w:gridCol w:w="1"/>
      </w:tblGrid>
      <w:tr>
        <w:trPr>
          <w:trHeight w:val="355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  <w:t>一般廃棄物処理業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植木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  <w:t>申請者　住　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  <w:t>氏　名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21" w:right="101" w:hanging="221"/>
              <w:rPr/>
            </w:pPr>
            <w:r>
              <w:rPr/>
              <w:t>　　植木町廃棄物の処理及び清掃に関する条例施行規則第</w:t>
            </w:r>
            <w:r>
              <w:rPr/>
              <w:t>3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条</w:t>
            </w:r>
            <w:r>
              <w:rPr/>
              <w:t>)</w:t>
            </w:r>
            <w:r>
              <w:rPr/>
              <w:t>の規定により次のとおり申請します。</w:t>
            </w:r>
          </w:p>
        </w:tc>
      </w:tr>
      <w:tr>
        <w:trPr>
          <w:trHeight w:val="4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処理業の区分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1)</w:t>
            </w:r>
            <w:r>
              <w:rPr/>
              <w:t>ごみ　　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2)</w:t>
            </w:r>
            <w:r>
              <w:rPr/>
              <w:t>し尿　　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車両の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計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従業員の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計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rPr/>
            </w:pPr>
            <w:r>
              <w:rPr/>
              <w:t>　添付書類　</w:t>
            </w:r>
            <w:r>
              <w:rPr/>
              <w:t>1</w:t>
            </w:r>
            <w:r>
              <w:rPr/>
              <w:t>　住民票の抄本</w:t>
            </w:r>
            <w:r>
              <w:rPr/>
              <w:t>(</w:t>
            </w:r>
            <w:r>
              <w:rPr/>
              <w:t>法人のときは、登記事項証明書と定款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rPr/>
            </w:pPr>
            <w:r>
              <w:rPr/>
              <w:t>　　　　　　</w:t>
            </w:r>
            <w:r>
              <w:rPr/>
              <w:t>2</w:t>
            </w:r>
            <w:r>
              <w:rPr/>
              <w:t>　使用人一覧表</w:t>
            </w:r>
            <w:r>
              <w:rPr/>
              <w:t>(</w:t>
            </w:r>
            <w:r>
              <w:rPr/>
              <w:t>法人のときは、役員と使用人の一覧表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3</w:t>
            </w:r>
            <w:r>
              <w:rPr/>
              <w:t>　誓約書</w:t>
            </w:r>
            <w:r>
              <w:rPr/>
              <w:t>(</w:t>
            </w:r>
            <w:r>
              <w:rPr/>
              <w:t>廃棄物の処理及び清掃に関する法律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4</w:t>
            </w:r>
            <w:r>
              <w:rPr/>
              <w:t>号イからヌまでのいずれにもあてはまらないことを誓約する書類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4</w:t>
            </w:r>
            <w:r>
              <w:rPr/>
              <w:t>　業務実施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5</w:t>
            </w:r>
            <w:r>
              <w:rPr/>
              <w:t>　事業所と車庫について権利を証する書類と付近見取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6</w:t>
            </w:r>
            <w:r>
              <w:rPr/>
              <w:t>　車両について権利を証する書類、一覧表と写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7</w:t>
            </w:r>
            <w:r>
              <w:rPr/>
              <w:t>　従業員一覧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8</w:t>
            </w:r>
            <w:r>
              <w:rPr/>
              <w:t>　知識、技能、経験を証する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9</w:t>
            </w:r>
            <w:r>
              <w:rPr/>
              <w:t>　資金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1361" w:hanging="1361"/>
              <w:rPr/>
            </w:pPr>
            <w:r>
              <w:rPr/>
              <w:t>　　　　　　</w:t>
            </w:r>
            <w:r>
              <w:rPr/>
              <w:t>10</w:t>
            </w:r>
            <w:r>
              <w:rPr/>
              <w:t>　資産調書と納税証明書</w:t>
            </w:r>
            <w:r>
              <w:rPr/>
              <w:t>(</w:t>
            </w:r>
            <w:r>
              <w:rPr/>
              <w:t>法人のときは、貸借対照表、損益計算書と納税証明書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許可の更新のときは、上記の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と町長が必要と認める書類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rPr/>
            </w:pPr>
            <w:r>
              <w:rPr/>
              <w:t>　注意　</w:t>
            </w:r>
            <w:r>
              <w:rPr/>
              <w:t>1</w:t>
            </w:r>
            <w:r>
              <w:rPr/>
              <w:t>　この申請書は、</w:t>
            </w:r>
            <w:r>
              <w:rPr/>
              <w:t>2</w:t>
            </w:r>
            <w:r>
              <w:rPr/>
              <w:t>部提出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88"/>
              <w:ind w:left="941" w:hanging="941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申請者の氏名</w:t>
            </w:r>
            <w:r>
              <w:rPr/>
              <w:t>(</w:t>
            </w:r>
            <w:r>
              <w:rPr/>
              <w:t>法人にあっては代表者の氏名</w:t>
            </w:r>
            <w:r>
              <w:rPr/>
              <w:t>)</w:t>
            </w:r>
            <w:r>
              <w:rPr/>
              <w:t>を自署する場合は、押印は不要で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52:00Z</dcterms:created>
  <dc:creator>(株)ぎょうせい</dc:creator>
  <dc:description/>
  <dc:language>en-US</dc:language>
  <cp:lastModifiedBy>データ課</cp:lastModifiedBy>
  <dcterms:modified xsi:type="dcterms:W3CDTF">2008-07-30T08:11:00Z</dcterms:modified>
  <cp:revision>18</cp:revision>
  <dc:subject/>
  <dc:title/>
</cp:coreProperties>
</file>