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6</w:t>
      </w:r>
      <w:r>
        <w:rPr/>
        <w:t>号・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4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9"/>
        <w:gridCol w:w="300"/>
        <w:gridCol w:w="1140"/>
        <w:gridCol w:w="540"/>
        <w:gridCol w:w="1020"/>
        <w:gridCol w:w="240"/>
        <w:gridCol w:w="988"/>
        <w:gridCol w:w="492"/>
        <w:gridCol w:w="500"/>
        <w:gridCol w:w="300"/>
        <w:gridCol w:w="480"/>
        <w:gridCol w:w="410"/>
        <w:gridCol w:w="70"/>
        <w:gridCol w:w="1120"/>
        <w:gridCol w:w="220"/>
        <w:gridCol w:w="1"/>
      </w:tblGrid>
      <w:tr>
        <w:trPr>
          <w:trHeight w:val="3593" w:hRule="atLeast"/>
        </w:trPr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right="420" w:hanging="0"/>
              <w:jc w:val="right"/>
              <w:rPr/>
            </w:pPr>
            <w:r>
              <w:rPr/>
              <w:t>一般廃棄物処理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/>
            </w:pPr>
            <w:r>
              <w:rPr/>
              <w:t>浄化槽清掃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>
                <w:spacing w:val="53"/>
              </w:rPr>
              <w:t>器材器具検査申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rPr/>
            </w:pPr>
            <w:r>
              <w:rPr/>
              <w:t>　　　植木町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right="420" w:hanging="0"/>
              <w:jc w:val="right"/>
              <w:rPr/>
            </w:pPr>
            <w:r>
              <w:rPr/>
              <w:t>申請者　住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right="420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left="201" w:hanging="201"/>
              <w:rPr/>
            </w:pPr>
            <w:r>
              <w:rPr/>
              <w:t>　　植木町廃棄物の処理及び清掃に関する条例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器材、器具の検査を受けたいので申請します。</w:t>
            </w:r>
          </w:p>
        </w:tc>
      </w:tr>
      <w:tr>
        <w:trPr>
          <w:trHeight w:val="407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54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一般廃棄物処理業</w:t>
            </w:r>
          </w:p>
        </w:tc>
      </w:tr>
      <w:tr>
        <w:trPr>
          <w:trHeight w:val="407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搬器</w:t>
            </w:r>
            <w:r>
              <w:rPr/>
              <w:t>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収集</w:t>
            </w:r>
            <w:r>
              <w:rPr/>
              <w:t>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積載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車両番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54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浄化槽清掃業</w:t>
            </w:r>
          </w:p>
        </w:tc>
      </w:tr>
      <w:tr>
        <w:trPr>
          <w:trHeight w:val="407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清掃用器</w:t>
            </w:r>
            <w:r>
              <w:rPr/>
              <w:t>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温度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透視度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20"/>
              </w:rPr>
              <w:t>水素イオ</w:t>
            </w:r>
            <w:r>
              <w:rPr/>
              <w:t>ン</w:t>
            </w:r>
            <w:r>
              <w:rPr>
                <w:spacing w:val="53"/>
              </w:rPr>
              <w:t>濃度指</w:t>
            </w:r>
            <w:r>
              <w:rPr/>
              <w:t>数測定器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20"/>
              </w:rPr>
              <w:t>汚泥沈</w:t>
            </w:r>
            <w:r>
              <w:rPr/>
              <w:t>澱試験器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スカム及び汚泥厚測定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20"/>
              </w:rPr>
              <w:t>パイプ及びス</w:t>
            </w:r>
            <w:r>
              <w:rPr/>
              <w:t>ロット掃除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  <w:t>ろ床洗浄器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53"/>
              </w:rPr>
              <w:t>その他</w:t>
            </w:r>
            <w:r>
              <w:rPr/>
              <w:t>の清掃器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バキューム式収集運搬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積載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車両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82" w:hRule="atLeast"/>
        </w:trPr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上記のものについては、検査済であることを証明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植木町長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ﾌﾞﾛｯｸ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8:39:00Z</dcterms:created>
  <dc:creator>(株)ぎょうせい</dc:creator>
  <dc:description/>
  <dc:language>en-US</dc:language>
  <cp:lastModifiedBy>データ課</cp:lastModifiedBy>
  <cp:lastPrinted>2003-02-04T12:27:00Z</cp:lastPrinted>
  <dcterms:modified xsi:type="dcterms:W3CDTF">2008-07-30T08:11:00Z</dcterms:modified>
  <cp:revision>19</cp:revision>
  <dc:subject/>
  <dc:title/>
</cp:coreProperties>
</file>