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449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植木町長　　　　様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住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商号又は名称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代表者名　　　　　　　　　　　印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電話番号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ごみ収集運搬業務受託申請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植木町のごみ収集運搬業務を受託したいので、下記のとおり関係書類を添えて申請します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事業所の所在地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取扱ごみの種類　　ア　可燃・不燃・粗大ごみ　　イ　資源ごみ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業務経験年数　　　一般廃棄物処理業初年度許可：　　　　年度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指定作業区域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従業員数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車両・器材の種類及び台数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　車庫の所在地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ごみ収集運搬処分の方法及び作業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1)</w:t>
            </w:r>
            <w:r>
              <w:rPr/>
              <w:t>　住民票の抄本</w:t>
            </w:r>
            <w:r>
              <w:rPr/>
              <w:t>(</w:t>
            </w:r>
            <w:r>
              <w:rPr/>
              <w:t>法人のときは、登記事項証明書と定款</w:t>
            </w:r>
            <w:r>
              <w:rPr/>
              <w:t>)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2)</w:t>
            </w:r>
            <w:r>
              <w:rPr/>
              <w:t>　一般廃棄物処理業許可証写し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3)</w:t>
            </w:r>
            <w:r>
              <w:rPr/>
              <w:t>　事業所及び車庫の付近見取図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4)</w:t>
            </w:r>
            <w:r>
              <w:rPr/>
              <w:t>　車庫について権利を証する書類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登記事項証明書の写し又は車庫賃貸借契約書の写し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5)</w:t>
            </w:r>
            <w:r>
              <w:rPr/>
              <w:t>　車両について権利を証する書類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車検証の写し又は車両賃貸借契約書の写し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6)</w:t>
            </w:r>
            <w:r>
              <w:rPr/>
              <w:t>　知識、技能、経験を証する書類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業務経歴書</w:t>
            </w:r>
            <w:r>
              <w:rPr/>
              <w:t>(</w:t>
            </w:r>
            <w:r>
              <w:rPr/>
              <w:t>法人のときは、会社経歴書</w:t>
            </w:r>
            <w:r>
              <w:rPr/>
              <w:t>)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7)</w:t>
            </w:r>
            <w:r>
              <w:rPr/>
              <w:t>　資金計画書</w:t>
            </w:r>
          </w:p>
          <w:p>
            <w:pPr>
              <w:pStyle w:val="Normal"/>
              <w:ind w:left="420" w:hanging="420"/>
              <w:rPr/>
            </w:pPr>
            <w:r>
              <w:rPr/>
              <w:t>　</w:t>
            </w:r>
            <w:r>
              <w:rPr/>
              <w:t>8)</w:t>
            </w:r>
            <w:r>
              <w:rPr/>
              <w:t>　資産調書及び納税証明書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法人のときは、貸借対照表、損益計算書及び納税証明書</w:t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個人のときは、預貯金残高証明及び納税証明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26T08:31:00Z</dcterms:created>
  <dc:creator>(株)ぎょうせい</dc:creator>
  <dc:description/>
  <dc:language>en-US</dc:language>
  <cp:lastModifiedBy>データ課</cp:lastModifiedBy>
  <cp:lastPrinted>2001-10-05T16:32:00Z</cp:lastPrinted>
  <dcterms:modified xsi:type="dcterms:W3CDTF">2008-07-30T08:12:00Z</dcterms:modified>
  <cp:revision>96</cp:revision>
  <dc:subject/>
  <dc:title/>
</cp:coreProperties>
</file>