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3363"/>
        <w:gridCol w:w="221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徴収又は交付すべき清算金の総額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割徴収又は交付する期限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割の回数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未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未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未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未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未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未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未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未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5:00Z</dcterms:created>
  <dc:creator>(株)ぎょうせい</dc:creator>
  <dc:description/>
  <dc:language>en-US</dc:language>
  <cp:lastModifiedBy>データ課</cp:lastModifiedBy>
  <dcterms:modified xsi:type="dcterms:W3CDTF">2008-07-31T07:25:00Z</dcterms:modified>
  <cp:revision>2</cp:revision>
  <dc:subject/>
  <dc:title>別表(第25条関係)</dc:title>
</cp:coreProperties>
</file>