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420"/>
        </w:rPr>
        <w:t>手術記録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1837"/>
        <w:gridCol w:w="1838"/>
        <w:gridCol w:w="1120"/>
        <w:gridCol w:w="1120"/>
        <w:gridCol w:w="910"/>
        <w:gridCol w:w="1207"/>
        <w:gridCol w:w="1103"/>
        <w:gridCol w:w="1365"/>
      </w:tblGrid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9535</wp:posOffset>
                      </wp:positionV>
                      <wp:extent cx="521970" cy="42291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0" cy="42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05pt" to="41pt,40.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42" w:hanging="0"/>
              <w:jc w:val="right"/>
              <w:rPr/>
            </w:pPr>
            <w:r>
              <w:rPr/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病</w:t>
            </w:r>
            <w:r>
              <w:rPr/>
              <w:t>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保</w:t>
            </w:r>
            <w:r>
              <w:rPr/>
              <w:t>険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姓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年</w:t>
            </w:r>
            <w:r>
              <w:rPr/>
              <w:t>齢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病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手術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術点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麻</w:t>
            </w:r>
            <w:r>
              <w:rPr/>
              <w:t>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点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術者氏</w:t>
            </w:r>
            <w:r>
              <w:rPr/>
              <w:t>名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0:51:00Z</dcterms:created>
  <dc:creator>(株)ぎょうせい</dc:creator>
  <dc:description/>
  <dc:language>en-US</dc:language>
  <cp:lastModifiedBy>データ課</cp:lastModifiedBy>
  <cp:lastPrinted>2003-02-02T23:33:00Z</cp:lastPrinted>
  <dcterms:modified xsi:type="dcterms:W3CDTF">2008-07-30T08:14:00Z</dcterms:modified>
  <cp:revision>17</cp:revision>
  <dc:subject/>
  <dc:title/>
</cp:coreProperties>
</file>