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u w:val="double"/>
        </w:rPr>
        <w:t>　</w:t>
      </w:r>
      <w:r>
        <w:rPr>
          <w:spacing w:val="600"/>
          <w:u w:val="double"/>
        </w:rPr>
        <w:t>往診</w:t>
      </w:r>
      <w:r>
        <w:rPr/>
        <w:t>簿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5"/>
        <w:gridCol w:w="2415"/>
        <w:gridCol w:w="2660"/>
        <w:gridCol w:w="1960"/>
        <w:gridCol w:w="2520"/>
      </w:tblGrid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往診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往診時</w:t>
            </w:r>
            <w:r>
              <w:rPr/>
              <w:t>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氏</w:t>
            </w:r>
            <w:r>
              <w:rPr/>
              <w:t>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住</w:t>
            </w:r>
            <w:r>
              <w:rPr/>
              <w:t>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往診医師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摘</w:t>
            </w:r>
            <w:r>
              <w:rPr/>
              <w:t>要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自　　　時　　　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至　　　時　　　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自　　　時　　　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至　　　時　　　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自　　　時　　　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至　　　時　　　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自　　　時　　　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至　　　時　　　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自　　　時　　　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至　　　時　　　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自　　　時　　　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至　　　時　　　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自　　　時　　　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至　　　時　　　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自　　　時　　　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至　　　時　　　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自　　　時　　　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至　　　時　　　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自　　　時　　　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至　　　時　　　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2:53:00Z</dcterms:created>
  <dc:creator>(株)ぎょうせい</dc:creator>
  <dc:description/>
  <dc:language>en-US</dc:language>
  <cp:lastModifiedBy>データ課</cp:lastModifiedBy>
  <cp:lastPrinted>2003-02-02T23:35:00Z</cp:lastPrinted>
  <dcterms:modified xsi:type="dcterms:W3CDTF">2008-07-30T08:14:00Z</dcterms:modified>
  <cp:revision>16</cp:revision>
  <dc:subject/>
  <dc:title/>
</cp:coreProperties>
</file>