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1491"/>
        <w:gridCol w:w="399"/>
        <w:gridCol w:w="840"/>
        <w:gridCol w:w="210"/>
        <w:gridCol w:w="1035"/>
        <w:gridCol w:w="540"/>
        <w:gridCol w:w="705"/>
        <w:gridCol w:w="345"/>
        <w:gridCol w:w="900"/>
        <w:gridCol w:w="150"/>
        <w:gridCol w:w="525"/>
        <w:gridCol w:w="570"/>
        <w:gridCol w:w="147"/>
        <w:gridCol w:w="718"/>
        <w:gridCol w:w="380"/>
        <w:gridCol w:w="75"/>
        <w:gridCol w:w="262"/>
        <w:gridCol w:w="263"/>
        <w:gridCol w:w="455"/>
        <w:gridCol w:w="190"/>
        <w:gridCol w:w="52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16840</wp:posOffset>
                      </wp:positionV>
                      <wp:extent cx="4963160" cy="3447415"/>
                      <wp:effectExtent l="2540" t="254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3320" cy="3447360"/>
                                <a:chOff x="0" y="0"/>
                                <a:chExt cx="4963320" cy="34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7640" y="1165320"/>
                                  <a:ext cx="625320" cy="625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4800" cy="22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25620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9.2pt;width:390.8pt;height:271.4pt" coordorigin="170,184" coordsize="7816,5428">
                      <v:oval id="shape_0" stroked="t" o:allowincell="f" style="position:absolute;left:7000;top:2019;width:984;height:984;mso-wrap-style:none;v-text-anchor:middle;mso-position-horizontal-relative:margin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  <v:line id="shape_0" from="169,184" to="412,53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,5312" to="481,561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3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切手</w:t>
            </w:r>
            <w:r>
              <w:rPr/>
              <w:t>No.</w:t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窓口・振込　　　銀行　　支店　当座・普通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済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50"/>
              </w:rPr>
              <w:t>　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rPr/>
            </w:pPr>
            <w:r>
              <w:rPr>
                <w:spacing w:val="50"/>
              </w:rPr>
              <w:t>　</w: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称号</w:t>
            </w:r>
            <w:r>
              <w:rPr/>
              <w:t>)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4620" cy="134620"/>
                  <wp:effectExtent l="0" t="0" r="0" b="0"/>
                  <wp:docPr id="2" name="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0" w:hRule="atLeast"/>
        </w:trPr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支出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決裁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決裁区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副町</w:t>
            </w:r>
            <w:r>
              <w:rPr/>
              <w:t>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院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班</w:t>
            </w:r>
            <w:r>
              <w:rPr/>
              <w:t>長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5"/>
        <w:gridCol w:w="1890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切手</w:t>
            </w:r>
            <w:r>
              <w:rPr/>
              <w:t>No.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窓口・振込　　　銀行　　支店　当座・普通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50"/>
              </w:rPr>
              <w:t>　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rPr/>
            </w:pPr>
            <w:r>
              <w:rPr>
                <w:spacing w:val="50"/>
              </w:rPr>
              <w:t>　</w: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称号</w:t>
            </w:r>
            <w:r>
              <w:rPr/>
              <w:t>)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支出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借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284" w:top="737" w:footer="284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8"/>
        <w:gridCol w:w="2177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56210</wp:posOffset>
                      </wp:positionV>
                      <wp:extent cx="203200" cy="3422650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3422520"/>
                                <a:chOff x="0" y="0"/>
                                <a:chExt cx="203040" cy="3422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31360"/>
                                  <a:ext cx="1911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2.35pt;width:15.95pt;height:269.45pt" coordorigin="216,247" coordsize="319,5389">
                      <v:line id="shape_0" from="235,246" to="535,54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,5335" to="516,563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切手</w:t>
            </w:r>
            <w:r>
              <w:rPr/>
              <w:t>No.</w:t>
            </w:r>
          </w:p>
        </w:tc>
        <w:tc>
          <w:tcPr>
            <w:tcW w:w="4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窓口・振込　　　銀行　　　支店　当座・普通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50"/>
              </w:rPr>
              <w:t>　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rPr/>
            </w:pPr>
            <w:r>
              <w:rPr>
                <w:spacing w:val="50"/>
              </w:rPr>
              <w:t>　</w: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称号</w:t>
            </w:r>
            <w:r>
              <w:rPr/>
              <w:t>)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支出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貸方科目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8"/>
        <w:gridCol w:w="2177"/>
        <w:gridCol w:w="525"/>
        <w:gridCol w:w="525"/>
        <w:gridCol w:w="1575"/>
        <w:gridCol w:w="1050"/>
        <w:gridCol w:w="1050"/>
        <w:gridCol w:w="525"/>
        <w:gridCol w:w="717"/>
        <w:gridCol w:w="718"/>
        <w:gridCol w:w="455"/>
        <w:gridCol w:w="262"/>
        <w:gridCol w:w="263"/>
        <w:gridCol w:w="455"/>
        <w:gridCol w:w="717"/>
        <w:gridCol w:w="718"/>
      </w:tblGrid>
      <w:tr>
        <w:trPr>
          <w:trHeight w:val="240" w:hRule="exact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摘要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D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</w:t>
            </w:r>
            <w:r>
              <w:rPr/>
              <w:t>Cr</w:t>
            </w:r>
            <w:r>
              <w:rPr/>
              <w:t>　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5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21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r</w:t>
            </w:r>
            <w:r>
              <w:rPr/>
              <w:t>　</w:t>
            </w: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金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" w:hRule="exact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手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予</w:t>
            </w:r>
            <w:r>
              <w:rPr/>
              <w:t>算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コード</w:t>
            </w:r>
            <w:r>
              <w:rPr/>
              <w:t>No.</w:t>
            </w:r>
            <w:r>
              <w:rPr/>
              <w:t>　　　　</w:t>
            </w: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10"/>
              </w:rPr>
              <w:t>予算</w:t>
            </w:r>
            <w:r>
              <w:rPr/>
              <w:t>残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切手</w:t>
            </w:r>
            <w:r>
              <w:rPr/>
              <w:t>No.</w:t>
            </w:r>
          </w:p>
        </w:tc>
        <w:tc>
          <w:tcPr>
            <w:tcW w:w="4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窓口・振込　　　銀行　　　支店　当座・普通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50"/>
              </w:rPr>
              <w:t>　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rPr/>
            </w:pPr>
            <w:r>
              <w:rPr>
                <w:spacing w:val="50"/>
              </w:rPr>
              <w:t>　</w: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称号</w:t>
            </w:r>
            <w:r>
              <w:rPr/>
              <w:t>)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累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残高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" w:hRule="exac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発行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支出伝</w:t>
            </w:r>
            <w:r>
              <w:rPr/>
              <w:t>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30"/>
              </w:rPr>
              <w:t>予算差引伝</w:t>
            </w:r>
            <w:r>
              <w:rPr/>
              <w:t>票</w:t>
            </w:r>
            <w:r>
              <w:rPr/>
              <w:t>)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701" w:gutter="0" w:header="284" w:top="73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37:00Z</dcterms:created>
  <dc:creator>(株)ぎょうせい</dc:creator>
  <dc:description/>
  <dc:language>en-US</dc:language>
  <cp:lastModifiedBy>データ課</cp:lastModifiedBy>
  <cp:lastPrinted>2007-05-12T08:02:00Z</cp:lastPrinted>
  <dcterms:modified xsi:type="dcterms:W3CDTF">2008-07-30T08:15:00Z</dcterms:modified>
  <cp:revision>24</cp:revision>
  <dc:subject/>
  <dc:title/>
</cp:coreProperties>
</file>