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46"/>
        <w:gridCol w:w="399"/>
        <w:gridCol w:w="840"/>
        <w:gridCol w:w="210"/>
        <w:gridCol w:w="1035"/>
        <w:gridCol w:w="540"/>
        <w:gridCol w:w="705"/>
        <w:gridCol w:w="345"/>
        <w:gridCol w:w="900"/>
        <w:gridCol w:w="150"/>
        <w:gridCol w:w="525"/>
        <w:gridCol w:w="570"/>
        <w:gridCol w:w="147"/>
        <w:gridCol w:w="718"/>
        <w:gridCol w:w="380"/>
        <w:gridCol w:w="75"/>
        <w:gridCol w:w="262"/>
        <w:gridCol w:w="263"/>
        <w:gridCol w:w="455"/>
        <w:gridCol w:w="190"/>
        <w:gridCol w:w="52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16840</wp:posOffset>
                      </wp:positionV>
                      <wp:extent cx="4963160" cy="3447415"/>
                      <wp:effectExtent l="2540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320" cy="3447360"/>
                                <a:chOff x="0" y="0"/>
                                <a:chExt cx="4963320" cy="34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7640" y="1165320"/>
                                  <a:ext cx="625320" cy="62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480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25620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2pt;width:390.8pt;height:271.4pt" coordorigin="170,184" coordsize="7816,5428">
                      <v:oval id="shape_0" stroked="t" o:allowincell="f" style="position:absolute;left:7000;top:2019;width:984;height:984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line id="shape_0" from="169,184" to="412,53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5312" to="481,5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済</w:t>
            </w:r>
            <w:r>
              <w:rPr/>
              <w:t>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4620" cy="134620"/>
                  <wp:effectExtent l="0" t="0" r="0" b="0"/>
                  <wp:docPr id="2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決裁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決裁区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副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院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2"/>
              </w:rPr>
              <w:t>借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84" w:top="737" w:footer="284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6210</wp:posOffset>
                      </wp:positionV>
                      <wp:extent cx="203200" cy="342265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422520"/>
                                <a:chOff x="0" y="0"/>
                                <a:chExt cx="203040" cy="342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3136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35pt;width:15.95pt;height:269.45pt" coordorigin="216,247" coordsize="319,5389">
                      <v:line id="shape_0" from="235,246" to="535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5335" to="516,563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2"/>
              </w:rPr>
              <w:t>貸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6"/>
              </w:rPr>
              <w:t>予算差引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284" w:top="73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47:00Z</dcterms:created>
  <dc:creator>(株)ぎょうせい</dc:creator>
  <dc:description/>
  <dc:language>en-US</dc:language>
  <cp:lastModifiedBy>データ課</cp:lastModifiedBy>
  <cp:lastPrinted>2007-05-12T08:07:00Z</cp:lastPrinted>
  <dcterms:modified xsi:type="dcterms:W3CDTF">2008-07-30T08:15:00Z</dcterms:modified>
  <cp:revision>29</cp:revision>
  <dc:subject/>
  <dc:title/>
</cp:coreProperties>
</file>