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u w:val="double"/>
        </w:rPr>
        <w:t>　</w:t>
      </w:r>
      <w:r>
        <w:rPr>
          <w:spacing w:val="210"/>
          <w:u w:val="double"/>
        </w:rPr>
        <w:t>固定資産台</w:t>
      </w:r>
      <w:r>
        <w:rPr/>
        <w:t>帳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315"/>
        <w:gridCol w:w="1470"/>
        <w:gridCol w:w="315"/>
        <w:gridCol w:w="420"/>
        <w:gridCol w:w="210"/>
        <w:gridCol w:w="945"/>
        <w:gridCol w:w="393"/>
        <w:gridCol w:w="237"/>
        <w:gridCol w:w="210"/>
        <w:gridCol w:w="630"/>
        <w:gridCol w:w="210"/>
        <w:gridCol w:w="210"/>
        <w:gridCol w:w="210"/>
        <w:gridCol w:w="735"/>
        <w:gridCol w:w="210"/>
        <w:gridCol w:w="903"/>
        <w:gridCol w:w="42"/>
        <w:gridCol w:w="861"/>
        <w:gridCol w:w="84"/>
        <w:gridCol w:w="210"/>
        <w:gridCol w:w="210"/>
        <w:gridCol w:w="399"/>
        <w:gridCol w:w="441"/>
        <w:gridCol w:w="105"/>
        <w:gridCol w:w="357"/>
        <w:gridCol w:w="552"/>
        <w:gridCol w:w="351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産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原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番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固定資産番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管個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形状付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耐用年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80" w:after="0"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節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能力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却率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償却額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番号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図面番号</w:t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存価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帳簿原</w:t>
            </w:r>
            <w:r>
              <w:rPr/>
              <w:t>価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減価償却引当</w:t>
            </w:r>
            <w:r>
              <w:rPr/>
              <w:t>金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帳</w:t>
            </w:r>
            <w:r>
              <w:rPr/>
              <w:t>簿</w:t>
            </w:r>
            <w:r>
              <w:rPr>
                <w:spacing w:val="105"/>
              </w:rPr>
              <w:t>価</w:t>
            </w:r>
            <w:r>
              <w:rPr/>
              <w:t>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処</w:t>
            </w:r>
            <w:r>
              <w:rPr/>
              <w:t>分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貸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借</w:t>
            </w:r>
            <w:r>
              <w:rPr/>
              <w:t>方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貸</w:t>
            </w:r>
            <w:r>
              <w:rPr/>
              <w:t>方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損</w:t>
            </w:r>
            <w:r>
              <w:rPr/>
              <w:t>(△)</w:t>
            </w:r>
            <w:r>
              <w:rPr/>
              <w:t>益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6:35:00Z</dcterms:created>
  <dc:creator>(株)ぎょうせい</dc:creator>
  <dc:description/>
  <dc:language>en-US</dc:language>
  <cp:lastModifiedBy>データ課</cp:lastModifiedBy>
  <cp:lastPrinted>2003-02-03T10:35:00Z</cp:lastPrinted>
  <dcterms:modified xsi:type="dcterms:W3CDTF">2008-07-30T08:15:00Z</dcterms:modified>
  <cp:revision>24</cp:revision>
  <dc:subject/>
  <dc:title/>
</cp:coreProperties>
</file>