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58"/>
          <w:u w:val="double"/>
        </w:rPr>
        <w:t>前渡金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076"/>
        <w:gridCol w:w="1076"/>
        <w:gridCol w:w="1076"/>
        <w:gridCol w:w="1077"/>
        <w:gridCol w:w="1995"/>
      </w:tblGrid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前</w:t>
            </w:r>
            <w:r>
              <w:rPr/>
              <w:t>渡年月日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渡高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算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戻入額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戻</w:t>
            </w:r>
            <w:r>
              <w:rPr/>
              <w:t>入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22:00Z</dcterms:created>
  <dc:creator>(株)ぎょうせい</dc:creator>
  <dc:description/>
  <dc:language>en-US</dc:language>
  <cp:lastModifiedBy>データ課</cp:lastModifiedBy>
  <cp:lastPrinted>2003-02-01T21:19:00Z</cp:lastPrinted>
  <dcterms:modified xsi:type="dcterms:W3CDTF">2008-07-30T08:15:00Z</dcterms:modified>
  <cp:revision>20</cp:revision>
  <dc:subject/>
  <dc:title/>
</cp:coreProperties>
</file>