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58"/>
          <w:u w:val="double"/>
        </w:rPr>
        <w:t>概算払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735"/>
        <w:gridCol w:w="840"/>
        <w:gridCol w:w="1050"/>
        <w:gridCol w:w="1050"/>
        <w:gridCol w:w="1050"/>
        <w:gridCol w:w="840"/>
      </w:tblGrid>
      <w:tr>
        <w:trPr>
          <w:trHeight w:val="3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概算渡年月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概算払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精</w:t>
            </w:r>
            <w:r>
              <w:rPr/>
              <w:t>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返</w:t>
            </w:r>
            <w:r>
              <w:rPr/>
              <w:t>納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返</w:t>
            </w:r>
            <w:r>
              <w:rPr/>
              <w:t>納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17:00Z</dcterms:created>
  <dc:creator>(株)ぎょうせい</dc:creator>
  <dc:description/>
  <dc:language>en-US</dc:language>
  <cp:lastModifiedBy>データ課</cp:lastModifiedBy>
  <cp:lastPrinted>2003-02-01T21:19:00Z</cp:lastPrinted>
  <dcterms:modified xsi:type="dcterms:W3CDTF">2008-07-30T08:15:00Z</dcterms:modified>
  <cp:revision>21</cp:revision>
  <dc:subject/>
  <dc:title/>
</cp:coreProperties>
</file>