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8</w:t>
      </w:r>
      <w:r>
        <w:rPr/>
        <w:t>号</w:t>
      </w:r>
      <w:r>
        <w:rPr/>
        <w:t>(</w:t>
      </w:r>
      <w:r>
        <w:rPr/>
        <w:t>第</w:t>
      </w:r>
      <w:r>
        <w:rPr/>
        <w:t>7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420"/>
        </w:rPr>
        <w:t>たな卸</w:t>
      </w:r>
      <w:r>
        <w:rPr/>
        <w:t>表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30480</wp:posOffset>
                </wp:positionV>
                <wp:extent cx="152400" cy="36322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363240"/>
                          <a:chOff x="0" y="0"/>
                          <a:chExt cx="152280" cy="36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522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960"/>
                            <a:ext cx="152280" cy="1522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45pt;margin-top:2.4pt;width:12pt;height:28.65pt" coordorigin="7749,48" coordsize="240,573">
                <v:oval id="shape_0" stroked="t" o:allowincell="f" style="position:absolute;left:7749;top:48;width:239;height:23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7749;top:380;width:239;height:239;mso-wrap-style:none;v-text-anchor:middle">
                  <v:fill o:detectmouseclick="t" on="false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  <w:r>
        <w:rPr/>
        <w:t>計量員　　　　　　　　　　印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検査員　　　　　　　　　　印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分類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保管場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365"/>
        <w:gridCol w:w="915"/>
        <w:gridCol w:w="1305"/>
        <w:gridCol w:w="1305"/>
        <w:gridCol w:w="1305"/>
        <w:gridCol w:w="945"/>
      </w:tblGrid>
      <w:tr>
        <w:trPr>
          <w:trHeight w:val="40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品</w:t>
            </w:r>
            <w:r>
              <w:rPr/>
              <w:t>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形質寸法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単</w:t>
            </w:r>
            <w:r>
              <w:rPr/>
              <w:t>位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900"/>
              </w:rPr>
              <w:t>数</w:t>
            </w:r>
            <w:r>
              <w:rPr/>
              <w:t>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40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帳簿残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実</w:t>
            </w:r>
            <w:r>
              <w:rPr/>
              <w:t>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増</w:t>
            </w:r>
            <w:r>
              <w:rPr/>
              <w:t>減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コスモワ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14:11:00Z</dcterms:created>
  <dc:creator>(株)ぎょうせい</dc:creator>
  <dc:description/>
  <dc:language>en-US</dc:language>
  <cp:lastModifiedBy>データ課</cp:lastModifiedBy>
  <cp:lastPrinted>2003-02-02T11:15:00Z</cp:lastPrinted>
  <dcterms:modified xsi:type="dcterms:W3CDTF">2008-07-30T08:15:00Z</dcterms:modified>
  <cp:revision>22</cp:revision>
  <dc:subject/>
  <dc:title/>
</cp:coreProperties>
</file>