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報告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概</w:t>
      </w:r>
      <w:r>
        <w:rPr/>
        <w:t>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総括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議会議決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行政官庁認可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職員に関する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料金その他供給条件の設定変更に関する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工</w:t>
      </w:r>
      <w:r>
        <w:rPr/>
        <w:t>事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建設工事の概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改良工事の概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保存工事の概況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業</w:t>
      </w:r>
      <w:r>
        <w:rPr/>
        <w:t>務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3"/>
        </w:rPr>
        <w:t>業務</w:t>
      </w:r>
      <w:r>
        <w:rPr/>
        <w:t>量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事業収入に関する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事業費に関する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その他主要な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0"/>
        </w:rPr>
        <w:t>合</w:t>
      </w:r>
      <w:r>
        <w:rPr/>
        <w:t>計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重要契約の要旨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企業債及び一時借入金の概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その他会計経理に関する重要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附帯事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何事業の概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28:00Z</dcterms:created>
  <dc:creator>(株)ぎょうせい</dc:creator>
  <dc:description/>
  <dc:language>en-US</dc:language>
  <cp:lastModifiedBy>データ課</cp:lastModifiedBy>
  <cp:lastPrinted>2003-02-02T11:26:00Z</cp:lastPrinted>
  <dcterms:modified xsi:type="dcterms:W3CDTF">2008-07-30T08:15:00Z</dcterms:modified>
  <cp:revision>23</cp:revision>
  <dc:subject/>
  <dc:title/>
</cp:coreProperties>
</file>