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210"/>
        </w:rPr>
        <w:t>企業債明細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1050"/>
        <w:gridCol w:w="840"/>
        <w:gridCol w:w="840"/>
        <w:gridCol w:w="837"/>
        <w:gridCol w:w="837"/>
        <w:gridCol w:w="837"/>
        <w:gridCol w:w="838"/>
        <w:gridCol w:w="851"/>
      </w:tblGrid>
      <w:tr>
        <w:trPr>
          <w:trHeight w:val="4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発</w:t>
            </w:r>
            <w:r>
              <w:rPr/>
              <w:t>行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総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償還</w:t>
            </w:r>
            <w:r>
              <w:rPr/>
              <w:t>高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未償還残高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発</w:t>
            </w:r>
            <w:r>
              <w:rPr/>
              <w:t>行価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償</w:t>
            </w:r>
            <w:r>
              <w:rPr/>
              <w:t>還終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年度償還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還高累計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48:00Z</dcterms:created>
  <dc:creator>(株)ぎょうせい</dc:creator>
  <dc:description/>
  <dc:language>en-US</dc:language>
  <cp:lastModifiedBy>データ課</cp:lastModifiedBy>
  <cp:lastPrinted>2003-02-02T01:53:00Z</cp:lastPrinted>
  <dcterms:modified xsi:type="dcterms:W3CDTF">2008-07-30T08:15:00Z</dcterms:modified>
  <cp:revision>23</cp:revision>
  <dc:subject/>
  <dc:title/>
</cp:coreProperties>
</file>