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10"/>
        </w:rPr>
        <w:t>資金予算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科目</w:t>
            </w:r>
            <w:r>
              <w:rPr/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執行済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翌月予</w:t>
            </w:r>
            <w:r>
              <w:rPr/>
              <w:t>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翌々月予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収</w:t>
            </w:r>
            <w:r>
              <w:rPr/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支</w:t>
            </w:r>
            <w:r>
              <w:rPr/>
              <w:t>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差</w:t>
            </w:r>
            <w:r>
              <w:rPr/>
              <w:t>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4:13:00Z</dcterms:created>
  <dc:creator>(株)ぎょうせい</dc:creator>
  <dc:description/>
  <dc:language>en-US</dc:language>
  <cp:lastModifiedBy>データ課</cp:lastModifiedBy>
  <cp:lastPrinted>2003-02-02T17:55:00Z</cp:lastPrinted>
  <dcterms:modified xsi:type="dcterms:W3CDTF">2008-07-30T08:15:00Z</dcterms:modified>
  <cp:revision>20</cp:revision>
  <dc:subject/>
  <dc:title/>
</cp:coreProperties>
</file>