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435"/>
        <w:gridCol w:w="5076"/>
        <w:gridCol w:w="1692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設器具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の使用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簡易ステー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演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式鏡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アンプ・スピーカーセット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ワイヤレスマイク装置ハンド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ワイヤレスマイク装置タイピン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ワイヤレスマイク装置ヘッドホン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有線マイク装置ハンド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マイクスタンド床上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マイクスタンド卓上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プロジェクタ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視聴覚室放送機器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視聴覚室スクリー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</w:t>
            </w:r>
          </w:p>
        </w:tc>
        <w:tc>
          <w:tcPr>
            <w:tcW w:w="14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kw</w:t>
            </w:r>
            <w:r>
              <w:rPr>
                <w:rFonts w:ascii="ＭＳ 明朝" w:hAnsi="ＭＳ 明朝" w:cs="Times New Roman"/>
                <w:kern w:val="0"/>
                <w:sz w:val="20"/>
              </w:rPr>
              <w:t>当たり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音響機器持込み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プロジェクター持込み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照明機器持込み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0:24:00Z</dcterms:created>
  <dc:creator>(株)ぎょうせい</dc:creator>
  <dc:description/>
  <dc:language>en-US</dc:language>
  <cp:lastModifiedBy>rbwk</cp:lastModifiedBy>
  <dcterms:modified xsi:type="dcterms:W3CDTF">2009-05-09T00:24:00Z</dcterms:modified>
  <cp:revision>2</cp:revision>
  <dc:subject/>
  <dc:title>別表第3(第8条関係)</dc:title>
</cp:coreProperties>
</file>