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附則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附則第</w:t>
      </w:r>
      <w:r>
        <w:rPr>
          <w:rFonts w:cs="Times New Roman" w:ascii="ＭＳ 明朝" w:hAnsi="ＭＳ 明朝"/>
          <w:kern w:val="0"/>
          <w:sz w:val="20"/>
        </w:rPr>
        <w:t>3</w:t>
      </w:r>
      <w:r>
        <w:rPr>
          <w:rFonts w:ascii="ＭＳ 明朝" w:hAnsi="ＭＳ 明朝" w:cs="Times New Roman"/>
          <w:kern w:val="0"/>
          <w:sz w:val="20"/>
        </w:rPr>
        <w:t>項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004"/>
        <w:gridCol w:w="763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支給割合</w:t>
            </w:r>
          </w:p>
        </w:tc>
        <w:tc>
          <w:tcPr>
            <w:tcW w:w="763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支給地域等</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3</w:t>
            </w:r>
          </w:p>
        </w:tc>
        <w:tc>
          <w:tcPr>
            <w:tcW w:w="7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東京都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特別区</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1</w:t>
            </w:r>
          </w:p>
        </w:tc>
        <w:tc>
          <w:tcPr>
            <w:tcW w:w="7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東京都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八王子市　立川市　武蔵野市　府中市　調布市　町田市　国分寺市　国立市　狛江市　多摩市　稲城市　西東京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神奈川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横浜市　川崎市　鎌倉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愛知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名古屋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阪府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大阪市　吹田市　高槻市　守口市　箕面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兵庫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西宮市　芦屋市　宝塚市</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w:t>
            </w:r>
          </w:p>
        </w:tc>
        <w:tc>
          <w:tcPr>
            <w:tcW w:w="7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東京都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三鷹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神奈川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横須賀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京都府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京都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阪府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堺市　豊中市　池田市　枚方市　茨木市　八尾市　寝屋川市　東大阪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兵庫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神戸市　尼崎市</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7</w:t>
            </w:r>
          </w:p>
        </w:tc>
        <w:tc>
          <w:tcPr>
            <w:tcW w:w="7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埼玉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さいたま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千葉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千葉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阪府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高石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岡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福岡市</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6</w:t>
            </w:r>
          </w:p>
        </w:tc>
        <w:tc>
          <w:tcPr>
            <w:tcW w:w="7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神奈川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三浦郡葉山町</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阪府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岸和田市　泉大津市　貝塚市　泉佐野市　富田林市　和泉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兵庫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伊丹市</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p>
        </w:tc>
        <w:tc>
          <w:tcPr>
            <w:tcW w:w="7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埼玉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和光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東京都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福生市　清瀬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神奈川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厚木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阪府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門真市</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4</w:t>
            </w:r>
          </w:p>
        </w:tc>
        <w:tc>
          <w:tcPr>
            <w:tcW w:w="7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宮城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仙台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茨城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つくば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埼玉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川越市　川口市　所沢市　越谷市　戸田市　朝霞市　志木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千葉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市川市　船橋市　松戸市　柏市　浦安市　四街道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東京都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青梅市　昭島市　小平市　日野市　東村山市　あきる野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神奈川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平塚市　藤沢市　茅ヶ崎市　相模原市　大和市　海老名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静岡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静岡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滋賀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大津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京都府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宇治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阪府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羽曳野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奈良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奈良市　大和郡山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島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広島市</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3</w:t>
            </w:r>
          </w:p>
        </w:tc>
        <w:tc>
          <w:tcPr>
            <w:tcW w:w="7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北海道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札幌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茨城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取手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埼玉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草加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千葉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成田市　印西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東京都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武蔵村山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神奈川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小田原市　三浦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愛知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岡崎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京都府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向日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阪府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柏原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兵庫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姫路市　明石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和歌山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和歌山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岡山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岡山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岡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北九州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崎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長崎市</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2</w:t>
            </w:r>
          </w:p>
        </w:tc>
        <w:tc>
          <w:tcPr>
            <w:tcW w:w="7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茨城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水戸市　土浦市　守谷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埼玉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鶴ヶ島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千葉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富津市　袖ヶ浦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愛知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刈谷市　豊田市　豊明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三重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鈴鹿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滋賀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草津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奈良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天理市</w:t>
            </w:r>
          </w:p>
        </w:tc>
      </w:tr>
      <w:tr>
        <w:trPr/>
        <w:tc>
          <w:tcPr>
            <w:tcW w:w="200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w:t>
            </w:r>
          </w:p>
        </w:tc>
        <w:tc>
          <w:tcPr>
            <w:tcW w:w="76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宮城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名取市　多賀城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茨城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日立市　古河市　龍ヶ崎市　牛久市　ひたちなか市　筑西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栃木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宇都宮市　鹿沼市　小山市　大田原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群馬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前橋市　高崎市　太田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埼玉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熊谷市　行田市　飯能市　加須市　東松山市　春日部市　鴻巣市　上尾市　入間市　久喜市　三郷市　坂戸市　比企郡のうち鳩山町　北埼玉郡のうち北川辺町　北葛飾郡のうち栗橋町及び杉戸町</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千葉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野田市　茂原市　佐倉市　東金市　市原市　流山市　八街市　白井市　印旛郡のうち酒々井町及び栄町</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神奈川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秦野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富山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富山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石川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金沢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井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福井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山梨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甲府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野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長野市　松本市　諏訪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岐阜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岐阜市　大垣市　多治見市　美濃加茂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静岡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浜松市　沼津市　三島市　富士宮市　富士市　磐田市　焼津市　掛川市　御殿場市　袋井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愛知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豊橋市　一宮市　瀬戸市　半田市　春日井市　津島市　碧南市　安城市　西尾市　犬山市　江南市　小牧市　稲沢市　東海市　大府市　知多市　知立市　愛西市　弥富市　西春日井郡のうち豊山町　西加茂郡のうち三好町</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三重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津市　四日市市　桑名市　名張市　伊賀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滋賀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彦根市　長浜市　守山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京都府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亀岡市　京田辺市　相楽郡木津町</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阪府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河内長野市　藤井寺市　泉南市　四條畷市　交野市　阪南市　泉南郡のうち熊取町及び田尻町　南河内郡のうち太子町</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兵庫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加古川市　三木市　三田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奈良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大和高田市　橿原市　桜井市　香芝市　宇陀市　生駒郡のうち斑鳩町　北葛城郡のうち王寺町</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和歌山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橋本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島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廿日市市　安芸郡のうち海田町及び坂町</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山口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周南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香川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高松市</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福岡県のうち</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筑紫野市　春日市　太宰府市　前原市　福津市　糟屋郡のうち宇美町及び粕屋町</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ascii="ＭＳ 明朝" w:hAnsi="ＭＳ 明朝" w:cs="Times New Roman"/>
          <w:kern w:val="0"/>
          <w:sz w:val="20"/>
        </w:rPr>
        <w:t>備考　この表の支給地域等欄に掲げる名称は、平成</w:t>
      </w:r>
      <w:r>
        <w:rPr>
          <w:rFonts w:cs="Times New Roman" w:ascii="ＭＳ 明朝" w:hAnsi="ＭＳ 明朝"/>
          <w:kern w:val="0"/>
          <w:sz w:val="20"/>
        </w:rPr>
        <w:t>18</w:t>
      </w:r>
      <w:r>
        <w:rPr>
          <w:rFonts w:ascii="ＭＳ 明朝" w:hAnsi="ＭＳ 明朝" w:cs="Times New Roman"/>
          <w:kern w:val="0"/>
          <w:sz w:val="20"/>
        </w:rPr>
        <w:t>年</w:t>
      </w:r>
      <w:r>
        <w:rPr>
          <w:rFonts w:cs="Times New Roman" w:ascii="ＭＳ 明朝" w:hAnsi="ＭＳ 明朝"/>
          <w:kern w:val="0"/>
          <w:sz w:val="20"/>
        </w:rPr>
        <w:t>4</w:t>
      </w:r>
      <w:r>
        <w:rPr>
          <w:rFonts w:ascii="ＭＳ 明朝" w:hAnsi="ＭＳ 明朝" w:cs="Times New Roman"/>
          <w:kern w:val="0"/>
          <w:sz w:val="20"/>
        </w:rPr>
        <w:t>月</w:t>
      </w:r>
      <w:r>
        <w:rPr>
          <w:rFonts w:cs="Times New Roman" w:ascii="ＭＳ 明朝" w:hAnsi="ＭＳ 明朝"/>
          <w:kern w:val="0"/>
          <w:sz w:val="20"/>
        </w:rPr>
        <w:t>1</w:t>
      </w:r>
      <w:r>
        <w:rPr>
          <w:rFonts w:ascii="ＭＳ 明朝" w:hAnsi="ＭＳ 明朝" w:cs="Times New Roman"/>
          <w:kern w:val="0"/>
          <w:sz w:val="20"/>
        </w:rPr>
        <w:t>日においてそれらの名称を有する市、町又は特別区の同日における区域によって示された地域を示し、その後におけるそれらの名称の変更又はそれらの名称を有するものの区域の変更によって影響されるものでは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37:00Z</dcterms:created>
  <dc:creator>(株)ぎょうせい</dc:creator>
  <dc:description/>
  <dc:language>en-US</dc:language>
  <cp:lastModifiedBy>rbwk</cp:lastModifiedBy>
  <dcterms:modified xsi:type="dcterms:W3CDTF">2009-11-16T00:37:00Z</dcterms:modified>
  <cp:revision>2</cp:revision>
  <dc:subject/>
  <dc:title>附則別表第2(附則第3項関係)</dc:title>
</cp:coreProperties>
</file>