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17"/>
        <w:gridCol w:w="6403"/>
        <w:gridCol w:w="161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都道府県</w:t>
            </w:r>
          </w:p>
        </w:tc>
        <w:tc>
          <w:tcPr>
            <w:tcW w:w="640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支給地域</w:t>
            </w:r>
          </w:p>
        </w:tc>
        <w:tc>
          <w:tcPr>
            <w:tcW w:w="161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北海道</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札幌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宮城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仙台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名取市　多賀城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茨城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手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つくば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戸市　土浦市　守谷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立市　古河市　牛久市　ひたちなか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龍ヶ崎市　筑西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栃木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宇都宮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鹿沼市　小山市　大田原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群馬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橋市　高崎市　太田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埼玉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和光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さいたま市　志木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鶴ヶ島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川越市　川口市　行田市　所沢市　飯能市　加須市　東松山市　越谷市　戸田市　入間市　朝霞市　三郷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熊谷市　春日部市　鴻巣市　上尾市　草加市　久喜市　坂戸市　比企郡鳩山町　北埼玉郡北川辺町　北葛飾郡栗橋町　北葛飾郡杉戸町</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千葉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成田市　印西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船橋市　浦安市　袖ヶ浦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千葉市　市川市　松戸市　富津市　四街道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茂原市　佐倉市　柏市　市原市　白井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野田市　東金市　流山市　八街市　印旛郡酒々井町　印旛郡栄町</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東京都</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区</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武蔵野市　町田市　国分寺市　国立市　福生市　狛江市　清瀬市　多摩市　稲城市　西東京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八王子市　立川市　府中市　昭島市　調布市　小平市　日野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三鷹市　青梅市　東村山市　あきる野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武蔵村山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神奈川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鎌倉市　厚木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横浜市　川崎市　海老名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藤沢市　茅ヶ崎市　相模原市　大和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平塚市　秦野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田原市　三浦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富山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富山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石川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金沢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井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井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山梨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甲府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野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野市　松本市　諏訪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岐阜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岐阜市　大垣市　多治見市　美濃加茂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静岡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静岡市　沼津市　御殿場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浜松市　三島市　富士宮市　富士市　磐田市　焼津市　掛川市　袋井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愛知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名古屋市　刈谷市　豊田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豊明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瀬戸市　碧南市　西尾市　大府市　知多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豊橋市　岡崎市　一宮市　半田市　春日井市　津島市　安城市　犬山市　江南市　小牧市　稲沢市　東海市　知立市　愛西市　弥富市　西春日井郡豊山町　西加茂郡三好町</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三重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鈴鹿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津市　四日市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桑名市　名張市　伊賀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滋賀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津市　草津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守山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彦根市　長浜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京都府</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京都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宇治市　亀岡市　京田辺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向日市　相楽郡木津町</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阪府</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阪市　守口市　門真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吹田市　高槻市　寝屋川市　箕面市　高石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豊中市　池田市　枚方市　茨木市　八尾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河内長野市　和泉市　羽曳野市　藤井寺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柏原市　泉南市　四條畷市　交野市　阪南市　泉南郡熊取町　泉南郡田尻町　南河内郡太子町</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兵庫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芦屋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西宮市　宝塚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神戸市　尼崎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伊丹市　三田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姫路市　明石市　加古川市　三木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奈良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天理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奈良市　大和郡山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和高田市　橿原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桜井市　香芝市　生駒郡斑鳩町　北葛城郡王寺町</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和歌山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和歌山市　橋本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岡山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岡山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島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島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廿日市市　安芸郡海田町　安芸郡坂町</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山口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南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香川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松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r>
        <w:trPr/>
        <w:tc>
          <w:tcPr>
            <w:tcW w:w="161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岡県</w:t>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岡市</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級地</w:t>
            </w:r>
          </w:p>
        </w:tc>
      </w:tr>
      <w:tr>
        <w:trPr/>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筑紫野市　春日市　太宰府市　前原市　福津市　糟屋郡宇美町　糟屋郡粕屋町</w:t>
            </w:r>
          </w:p>
        </w:tc>
        <w:tc>
          <w:tcPr>
            <w:tcW w:w="16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級地</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pPr>
      <w:r>
        <w:rPr>
          <w:rFonts w:ascii="ＭＳ 明朝" w:hAnsi="ＭＳ 明朝" w:cs="Times New Roman"/>
          <w:kern w:val="0"/>
          <w:sz w:val="20"/>
        </w:rPr>
        <w:t>備考　この表の支給地域等欄に掲げる名称は、平成</w:t>
      </w:r>
      <w:r>
        <w:rPr>
          <w:rFonts w:cs="Times New Roman" w:ascii="ＭＳ 明朝" w:hAnsi="ＭＳ 明朝"/>
          <w:kern w:val="0"/>
          <w:sz w:val="20"/>
        </w:rPr>
        <w:t>18</w:t>
      </w:r>
      <w:r>
        <w:rPr>
          <w:rFonts w:ascii="ＭＳ 明朝" w:hAnsi="ＭＳ 明朝" w:cs="Times New Roman"/>
          <w:kern w:val="0"/>
          <w:sz w:val="20"/>
        </w:rPr>
        <w:t>年</w:t>
      </w:r>
      <w:r>
        <w:rPr>
          <w:rFonts w:cs="Times New Roman" w:ascii="ＭＳ 明朝" w:hAnsi="ＭＳ 明朝"/>
          <w:kern w:val="0"/>
          <w:sz w:val="20"/>
        </w:rPr>
        <w:t>4</w:t>
      </w:r>
      <w:r>
        <w:rPr>
          <w:rFonts w:ascii="ＭＳ 明朝" w:hAnsi="ＭＳ 明朝" w:cs="Times New Roman"/>
          <w:kern w:val="0"/>
          <w:sz w:val="20"/>
        </w:rPr>
        <w:t>月</w:t>
      </w:r>
      <w:r>
        <w:rPr>
          <w:rFonts w:cs="Times New Roman" w:ascii="ＭＳ 明朝" w:hAnsi="ＭＳ 明朝"/>
          <w:kern w:val="0"/>
          <w:sz w:val="20"/>
        </w:rPr>
        <w:t>1</w:t>
      </w:r>
      <w:r>
        <w:rPr>
          <w:rFonts w:ascii="ＭＳ 明朝" w:hAnsi="ＭＳ 明朝" w:cs="Times New Roman"/>
          <w:kern w:val="0"/>
          <w:sz w:val="20"/>
        </w:rPr>
        <w:t>日においてそれらの名称を有する市、町又は特別区の同日における区域によって示された地域を示し、その後におけるそれらの名称の変更又はそれらの名称を有するものの区域の変更によって影響されるものではない。</w:t>
      </w:r>
    </w:p>
    <w:sectPr>
      <w:type w:val="nextPage"/>
      <w:pgSz w:w="11906" w:h="16838"/>
      <w:pgMar w:left="1134" w:right="1134" w:gutter="0" w:header="0" w:top="964" w:footer="0" w:bottom="96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37:00Z</dcterms:created>
  <dc:creator>(株)ぎょうせい</dc:creator>
  <dc:description/>
  <dc:language>en-US</dc:language>
  <cp:lastModifiedBy>rbwk</cp:lastModifiedBy>
  <dcterms:modified xsi:type="dcterms:W3CDTF">2009-11-16T00:39:00Z</dcterms:modified>
  <cp:revision>3</cp:revision>
  <dc:subject/>
  <dc:title>別表(第2条関係)</dc:title>
</cp:coreProperties>
</file>