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(</w:t>
      </w:r>
      <w:r>
        <w:rPr>
          <w:rFonts w:ascii="ＭＳ 明朝" w:hAnsi="ＭＳ 明朝" w:cs="Times New Roman"/>
          <w:kern w:val="0"/>
          <w:sz w:val="20"/>
        </w:rPr>
        <w:t>旧姓を使用することができる文書等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準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例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令に抵触するおそれがなく、職務上支障がないと認められるもの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札、名刺、座席配置図、事務引継書、事務分担表、起案文書、各種文書における担当者氏名、出勤簿、休暇等請求書、職務専念義務免除承認申請書、営利企業等従事許可申請書、育児休業承認申請書、旅行命令簿、時間外勤務命令及び休日勤務命令簿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6:00Z</dcterms:created>
  <dc:creator>(株)ぎょうせい</dc:creator>
  <dc:description/>
  <dc:language>en-US</dc:language>
  <cp:lastModifiedBy>データ課</cp:lastModifiedBy>
  <dcterms:modified xsi:type="dcterms:W3CDTF">2008-07-31T07:26:00Z</dcterms:modified>
  <cp:revision>2</cp:revision>
  <dc:subject/>
  <dc:title>別表第1(第6条関係)(旧姓を使用することができる文書等)</dc:title>
</cp:coreProperties>
</file>