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(</w:t>
      </w:r>
      <w:r>
        <w:rPr>
          <w:rFonts w:ascii="ＭＳ 明朝" w:hAnsi="ＭＳ 明朝" w:cs="Times New Roman"/>
          <w:kern w:val="0"/>
          <w:sz w:val="20"/>
        </w:rPr>
        <w:t>旧姓を使用することができない文書等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身分に係るもの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辞令書、宣誓書、履歴書、身分証明書、退職願、公務出張に使用する自家用車登録申請書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権利義務に係るもので、他に与える影響が大きいもの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明細書、諸手当届及び認定簿などの給与関係文書、町に対する債権及び債務に関する文書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権力の行使に係るもの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立入検査、徴税等法令に基づく行政処分に関する文書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6:00Z</dcterms:created>
  <dc:creator>(株)ぎょうせい</dc:creator>
  <dc:description/>
  <dc:language>en-US</dc:language>
  <cp:lastModifiedBy>データ課</cp:lastModifiedBy>
  <dcterms:modified xsi:type="dcterms:W3CDTF">2008-07-31T07:26:00Z</dcterms:modified>
  <cp:revision>2</cp:revision>
  <dc:subject/>
  <dc:title>別表第2(第6条関係)(旧姓を使用することができない文書等)</dc:title>
</cp:coreProperties>
</file>