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代理人</w:t>
      </w:r>
      <w:r>
        <w:rPr/>
        <w:t>(</w:t>
      </w:r>
      <w:r>
        <w:rPr/>
        <w:t>選定・変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35"/>
        </w:rPr>
        <w:t>設置場</w:t>
      </w:r>
      <w:r>
        <w:rPr/>
        <w:t>所　　　植木町大字　　　　　　　番地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35"/>
        </w:rPr>
        <w:t>台帳番</w:t>
      </w:r>
      <w:r>
        <w:rPr/>
        <w:t>号　　　　　　　　　　　　　水栓番号</w:t>
      </w:r>
    </w:p>
    <w:p>
      <w:pPr>
        <w:pStyle w:val="Normal"/>
        <w:overflowPunct w:val="false"/>
        <w:autoSpaceDE w:val="false"/>
        <w:rPr/>
      </w:pPr>
      <w:r>
        <w:rPr/>
        <w:t>　　代理人住所　　　植木町大字　　　　　　　番地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31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植木町水道事業条例第</w:t>
      </w:r>
      <w:r>
        <w:rPr/>
        <w:t>1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所有者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氏</w:t>
      </w:r>
      <w:r>
        <w:rPr/>
        <w:t>名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39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1</cp:revision>
  <dc:subject/>
  <dc:title/>
</cp:coreProperties>
</file>