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417"/>
        <w:gridCol w:w="1399"/>
        <w:gridCol w:w="1059"/>
        <w:gridCol w:w="1483"/>
        <w:gridCol w:w="28"/>
        <w:gridCol w:w="1418"/>
        <w:gridCol w:w="283"/>
      </w:tblGrid>
      <w:tr>
        <w:trPr>
          <w:trHeight w:val="496" w:hRule="atLeast"/>
        </w:trPr>
        <w:tc>
          <w:tcPr>
            <w:tcW w:w="67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水装置使用開始届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政区　　　番</w:t>
            </w:r>
          </w:p>
        </w:tc>
      </w:tr>
      <w:tr>
        <w:trPr>
          <w:trHeight w:val="170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u w:val="single"/>
              </w:rPr>
              <w:t>設置場所　　　植木町大字　　　　　　　　　　番地　　　　　　　　　　　</w:t>
            </w:r>
          </w:p>
        </w:tc>
      </w:tr>
      <w:tr>
        <w:trPr>
          <w:trHeight w:val="665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台帳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栓番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始指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96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上記の給水装置を　　　年　　　月　　　日より使用したいので、植木町水道事業条例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なお、水道メーターについては、植木町水道事業条例の規定を守り、万一保管中にメーターを亡失し、又はき損したときはその責任の一切を負い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　使用者住所　　植木町　　　　　　　　　　　　　　　　　　　　番地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印　　</w:t>
            </w:r>
            <w:r>
              <w:rPr>
                <w:u w:val="single"/>
              </w:rPr>
              <w:t>TEL(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個人番号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植木町水道事業管理者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44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4</cp:revision>
  <dc:subject/>
  <dc:title/>
</cp:coreProperties>
</file>