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給水装置用途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設置場所　　　植木町大字　　　　　　　　番地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台帳番号　　　　　　　水栓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上記給水装置は従来　　　　　　　　　　　　　用として使用していましたが、　　　　　年　　　月　　　日より　　　　　　　　　用に用途変更したいので、植木町水道事業条例第</w:t>
      </w:r>
      <w:r>
        <w:rPr/>
        <w:t>21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105"/>
        </w:rPr>
        <w:t>住</w:t>
      </w:r>
      <w:r>
        <w:rPr/>
        <w:t>所　植木町大字　　　　　　　番地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植木町水道事業管理者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23:00Z</dcterms:created>
  <dc:creator>(株)ぎょうせい</dc:creator>
  <dc:description/>
  <dc:language>en-US</dc:language>
  <cp:lastModifiedBy>rbwk</cp:lastModifiedBy>
  <cp:lastPrinted>2001-06-15T15:20:00Z</cp:lastPrinted>
  <dcterms:modified xsi:type="dcterms:W3CDTF">2009-11-16T01:30:00Z</dcterms:modified>
  <cp:revision>10</cp:revision>
  <dc:subject/>
  <dc:title/>
</cp:coreProperties>
</file>