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私設消火栓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設置場所　　　植木町大字　　　　　　番地先</w:t>
      </w:r>
    </w:p>
    <w:p>
      <w:pPr>
        <w:pStyle w:val="Normal"/>
        <w:overflowPunct w:val="false"/>
        <w:autoSpaceDE w:val="false"/>
        <w:rPr/>
      </w:pPr>
      <w:r>
        <w:rPr/>
        <w:t>　　台帳番号　　　　　口径　　　　ミリメートル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使用日時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午前　　　時　　　分から　午前　　　時　　　分まで</w:t>
      </w:r>
    </w:p>
    <w:p>
      <w:pPr>
        <w:pStyle w:val="Normal"/>
        <w:overflowPunct w:val="false"/>
        <w:autoSpaceDE w:val="false"/>
        <w:rPr/>
      </w:pPr>
      <w:r>
        <w:rPr/>
        <w:t>　　　　　午後　　　時　　　分から　午後　　　時　　　分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設消火栓を消防演習のため、上記のとおり使用したいので植木町水道事業条例第</w:t>
      </w:r>
      <w:r>
        <w:rPr/>
        <w:t>21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植木町大字　　　　　　　　番地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>
          <w:spacing w:val="105"/>
        </w:rPr>
        <w:t>役</w:t>
      </w:r>
      <w:r>
        <w:rPr/>
        <w:t>職</w:t>
      </w:r>
      <w:r>
        <w:rPr/>
        <w:t>)</w:t>
      </w:r>
      <w:r>
        <w:rPr/>
        <w:t>　 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人　　　　　　　　　　印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40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9</cp:revision>
  <dc:subject/>
  <dc:title/>
</cp:coreProperties>
</file>