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(</w:t>
      </w:r>
      <w:r>
        <w:rPr/>
        <w:t>給水装置・水質</w:t>
      </w:r>
      <w:r>
        <w:rPr/>
        <w:t>)</w:t>
      </w:r>
      <w:r>
        <w:rPr/>
        <w:t>検査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住所　植木町大字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640080</wp:posOffset>
                </wp:positionV>
                <wp:extent cx="847725" cy="516255"/>
                <wp:effectExtent l="3810" t="444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51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2.5pt;margin-top:50.4pt;width:66.7pt;height:40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請求者　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6"/>
        <w:gridCol w:w="5244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次の理由により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/>
            </w:pPr>
            <w:r>
              <w:rPr/>
              <w:t>給水装置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水</w:t>
            </w:r>
            <w:r>
              <w:rPr/>
              <w:t>質</w:t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検査を請求いたします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1</w:t>
      </w:r>
      <w:r>
        <w:rPr/>
        <w:t>　給水装置の場所　　　植木町大字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2</w:t>
      </w:r>
      <w:r>
        <w:rPr/>
        <w:t>　検査請求の理由</w:t>
      </w:r>
      <w:r>
        <w:rPr/>
        <w:t>(</w:t>
      </w:r>
      <w:r>
        <w:rPr/>
        <w:t>なるべく詳細に記入してください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3</w:t>
      </w:r>
      <w:r>
        <w:rPr/>
        <w:t>　お客様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</w:t>
      </w:r>
      <w:r>
        <w:rPr/>
        <w:t>4</w:t>
      </w:r>
      <w:r>
        <w:rPr/>
        <w:t>　メーター番号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植木町水道事業管理者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0:48:00Z</dcterms:created>
  <dc:creator>(株)ぎょうせい</dc:creator>
  <dc:description/>
  <dc:language>en-US</dc:language>
  <cp:lastModifiedBy>rbwk</cp:lastModifiedBy>
  <cp:lastPrinted>2001-06-15T15:20:00Z</cp:lastPrinted>
  <dcterms:modified xsi:type="dcterms:W3CDTF">2009-11-16T01:30:00Z</dcterms:modified>
  <cp:revision>12</cp:revision>
  <dc:subject/>
  <dc:title/>
</cp:coreProperties>
</file>