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植木町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植木町訪問入浴サービス事業負担額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植木町訪問入浴サービス事業に係る負担額の減免を受けたいので、植木町訪問入浴サービス事業実施要綱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896"/>
        <w:gridCol w:w="238"/>
        <w:gridCol w:w="2450"/>
        <w:gridCol w:w="574"/>
        <w:gridCol w:w="490"/>
        <w:gridCol w:w="181"/>
        <w:gridCol w:w="2786"/>
      </w:tblGrid>
      <w:tr>
        <w:trPr>
          <w:trHeight w:val="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者</w:t>
            </w:r>
            <w:r>
              <w:rPr>
                <w:spacing w:val="105"/>
              </w:rPr>
              <w:t>又</w:t>
            </w:r>
            <w:r>
              <w:rPr/>
              <w:t>は</w:t>
            </w:r>
            <w:r>
              <w:rPr>
                <w:spacing w:val="105"/>
              </w:rPr>
              <w:t>そ</w:t>
            </w:r>
            <w:r>
              <w:rPr/>
              <w:t>の保護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1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</w:trPr>
        <w:tc>
          <w:tcPr>
            <w:tcW w:w="176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免申請に係る利用者氏名</w:t>
            </w:r>
          </w:p>
        </w:tc>
        <w:tc>
          <w:tcPr>
            <w:tcW w:w="326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6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876"/>
        <w:gridCol w:w="882"/>
        <w:gridCol w:w="1078"/>
        <w:gridCol w:w="2001"/>
        <w:gridCol w:w="1778"/>
      </w:tblGrid>
      <w:tr>
        <w:trPr>
          <w:trHeight w:val="28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世帯の状</w:t>
            </w:r>
            <w:r>
              <w:rPr/>
              <w:t>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者との続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申請理</w:t>
            </w:r>
            <w:r>
              <w:rPr/>
              <w:t>由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意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植木町長　様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植木町訪問入浴サービス事業負担額の減免に必要な町民税の課税状況等について、各関係機関に調査、照会することに同意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6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2-01T00:55:00Z</dcterms:modified>
  <cp:revision>9</cp:revision>
  <dc:subject/>
  <dc:title/>
</cp:coreProperties>
</file>