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植木町長　　　　　　　　　　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植木町訪問入浴サービス事業利用</w:t>
      </w:r>
      <w:r>
        <w:rPr/>
        <w:t>(</w:t>
      </w:r>
      <w:r>
        <w:rPr/>
        <w:t>変更・中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第　　号で決定通知がありました植木町訪問入浴サービス事業の利用について、次のとおり</w:t>
      </w:r>
      <w:r>
        <w:rPr/>
        <w:t>(</w:t>
      </w:r>
      <w:r>
        <w:rPr/>
        <w:t>変更・中止</w:t>
      </w:r>
      <w:r>
        <w:rPr/>
        <w:t>)</w:t>
      </w:r>
      <w:r>
        <w:rPr/>
        <w:t>をしたいので、植木町訪問入浴サービス事業実施要綱第</w:t>
      </w:r>
      <w:r>
        <w:rPr/>
        <w:t>16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442"/>
        <w:gridCol w:w="2576"/>
        <w:gridCol w:w="1133"/>
        <w:gridCol w:w="280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変更内容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11"/>
        <w:gridCol w:w="3612"/>
      </w:tblGrid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436"/>
        <w:gridCol w:w="1273"/>
        <w:gridCol w:w="2800"/>
      </w:tblGrid>
      <w:tr>
        <w:trPr>
          <w:trHeight w:val="4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"/>
              </w:rPr>
              <w:t>申請書提出</w:t>
            </w:r>
            <w:r>
              <w:rPr/>
              <w:t>者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利用者本人　　　□利用者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　利用</w:t>
            </w:r>
            <w:r>
              <w:rPr>
                <w:spacing w:val="105"/>
              </w:rPr>
              <w:t>者</w:t>
            </w:r>
            <w:r>
              <w:rPr/>
              <w:t>との関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5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9</cp:revision>
  <dc:subject/>
  <dc:title/>
</cp:coreProperties>
</file>