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八（第六十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6891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  　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可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3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許  　　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許可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ind w:firstLine="3451"/>
        <w:rPr>
          <w:spacing w:val="0"/>
        </w:rPr>
      </w:pPr>
      <w:r>
        <w:rPr>
          <w:rFonts w:ascii="ＭＳ 明朝;MS Mincho" w:hAnsi="ＭＳ 明朝;MS Mincho" w:cs="ＭＳ 明朝;MS Mincho"/>
        </w:rPr>
        <w:t>破砕業             申請書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熊本市長　（宛）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-13"/>
          <w:bdr w:val="single" w:sz="4" w:space="0" w:color="000000"/>
        </w:rPr>
        <w:t>印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６８条第１項の規定により、必要な書類を添えて破砕業の許可（許可の更新）を申請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800"/>
        <w:gridCol w:w="2880"/>
        <w:gridCol w:w="3120"/>
      </w:tblGrid>
      <w:tr>
        <w:trPr>
          <w:trHeight w:val="738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49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電話番号</w:t>
            </w:r>
          </w:p>
        </w:tc>
      </w:tr>
      <w:tr>
        <w:trPr>
          <w:trHeight w:val="744" w:hRule="exac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施設の概要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施設について廃棄物処理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設置の許可を受けてい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には、その許可の年月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及び許可番号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　第　　　　　　　号</w:t>
            </w:r>
          </w:p>
        </w:tc>
      </w:tr>
      <w:tr>
        <w:trPr>
          <w:trHeight w:val="744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解体業又は破砕業の許可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他の都道府県のものを含む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。）を有している場合にあっ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は、その許可番号（申請中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場合にあっては、申請年月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道府県・市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</w:tr>
      <w:tr>
        <w:trPr>
          <w:trHeight w:val="992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廃棄物処理法に基づく産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廃棄物処理業の許可（他の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のものを含む。）を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している場合にあっては、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許可番号（申請中の場合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あっては、申請年月日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道府県・市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</w:tr>
      <w:tr>
        <w:trPr>
          <w:trHeight w:val="992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40"/>
        <w:gridCol w:w="3120"/>
        <w:gridCol w:w="1440"/>
        <w:gridCol w:w="4560"/>
        <w:gridCol w:w="120"/>
      </w:tblGrid>
      <w:tr>
        <w:trPr>
          <w:trHeight w:val="23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砕業を行おうとする事業所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外の場所で解体自動車又は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破砕残さの積替え又は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管を行う場合には、当該場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の所在地、面積及び保管量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上限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及び住所（業務を執行する社員、取締役、執行役又はこれらに準ずる者を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い、相談役、顧問その他いかなる名称を有する者であるかを問わず、法人に対し業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を執行する社員、取締役、執行役又はこれらに準ずる者と同等以上の支配力を有す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と認められる者を含む。法人である場合に記入すること。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５条に規定する使用人の氏名及び住所（当該使用人がある場合に記入すること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jc w:val="left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800"/>
        <w:gridCol w:w="1440"/>
        <w:gridCol w:w="2280"/>
        <w:gridCol w:w="2280"/>
      </w:tblGrid>
      <w:tr>
        <w:trPr>
          <w:trHeight w:val="62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</w:tr>
      <w:tr>
        <w:trPr>
          <w:trHeight w:val="74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　　　電話番号</w:t>
            </w:r>
          </w:p>
        </w:tc>
      </w:tr>
      <w:tr>
        <w:trPr>
          <w:trHeight w:val="1488" w:hRule="exac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定代理人の役員の氏名及び住所（業務を執行する社員、取締役、執行役又はこれら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準ずる者をいい、相談役、顧問その他いかなる名称を有する者であるかを問わ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ず、法人に対し業務を執行する社員、取締役、執行役又はこれらに準ずる者と同等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支配力を有するものと認められる者を含む。未成年者であり、かつ、その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代理人が法人である場合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１００分の５以上の株式を有する株主又は出資の額の１００分の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額に相当する出資をしている者（法人である場合において、当該株主又は出資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している者があるとき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有する株式の数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出資の金額</w:t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準作業書の記載事項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保管の方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前処理を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う場合にあっては、解体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の破砕前処理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解体自動車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破砕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6000"/>
      </w:tblGrid>
      <w:tr>
        <w:trPr>
          <w:trHeight w:val="984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処理施設の管理の方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排水処理施設を設置する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に限る。）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自動車破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さの保管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自動車破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さ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砕業の用に供する施設の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災予防上の措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△印の欄は、記入しないこと。</w:t>
      </w:r>
    </w:p>
    <w:p>
      <w:pPr>
        <w:pStyle w:val="Style15"/>
        <w:spacing w:lineRule="exact" w:line="2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※印の欄は、更新の場合に記入すること。</w:t>
      </w:r>
    </w:p>
    <w:p>
      <w:pPr>
        <w:pStyle w:val="Style15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事業所が複数ある場合には、「事業所の名称及び所在地」から「当該施設につ　　　　</w:t>
      </w:r>
    </w:p>
    <w:p>
      <w:pPr>
        <w:pStyle w:val="Style15"/>
        <w:spacing w:lineRule="exact" w:line="250"/>
        <w:ind w:firstLine="9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て廃棄物処理施設の設置の許可を受けている場合には、その許可の年月日及び　　　　</w:t>
      </w:r>
    </w:p>
    <w:p>
      <w:pPr>
        <w:pStyle w:val="Style15"/>
        <w:spacing w:lineRule="exact" w:line="250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許可番号」までの欄を繰り返し設け、事業所ごとに記載すること。</w:t>
      </w:r>
    </w:p>
    <w:p>
      <w:pPr>
        <w:pStyle w:val="Style15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　事業の用に供する施設の概要」の欄については、当該施設の構造を明らかに　　　　</w:t>
      </w:r>
    </w:p>
    <w:p>
      <w:pPr>
        <w:pStyle w:val="Style15"/>
        <w:spacing w:lineRule="exact" w:line="250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する図面等を添付することでも可能とする。</w:t>
      </w:r>
    </w:p>
    <w:p>
      <w:pPr>
        <w:pStyle w:val="Style15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５　「役員の氏名及び住所」の欄その他の氏名又は名称及び住所の記載を要する各　　　　</w:t>
      </w:r>
    </w:p>
    <w:p>
      <w:pPr>
        <w:pStyle w:val="Style15"/>
        <w:spacing w:lineRule="exact" w:line="250"/>
        <w:ind w:firstLine="9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については、該当するすべての者を記載することとし、記載しきれないときは、　　　　</w:t>
      </w:r>
    </w:p>
    <w:p>
      <w:pPr>
        <w:pStyle w:val="Style15"/>
        <w:spacing w:lineRule="exact" w:line="250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この様式の例により作成した書面に記載して、その書面を添付すること。</w:t>
      </w:r>
    </w:p>
    <w:p>
      <w:pPr>
        <w:pStyle w:val="Style15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「標準作業書の記載事項」の欄については、当該標準作業書の全文の写しを添　　　　</w:t>
      </w:r>
    </w:p>
    <w:p>
      <w:pPr>
        <w:pStyle w:val="Style15"/>
        <w:spacing w:lineRule="exact" w:line="250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付することでも可能とする。</w:t>
      </w:r>
    </w:p>
    <w:p>
      <w:pPr>
        <w:pStyle w:val="Style15"/>
        <w:spacing w:lineRule="exact" w:line="2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７　用紙の大きさは、日本工業規格Ａ４とすること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８　氏名を記載し、押印することに代えて、署名することができる。この場合にお　　　　</w:t>
      </w:r>
    </w:p>
    <w:p>
      <w:pPr>
        <w:pStyle w:val="Normal"/>
        <w:spacing w:lineRule="exact" w:line="25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て、署名は必ず本人が自署するもの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2:00Z</dcterms:created>
  <dc:creator>熊本市職員</dc:creator>
  <dc:description/>
  <cp:keywords/>
  <dc:language>en-US</dc:language>
  <cp:lastModifiedBy>熊本市職員</cp:lastModifiedBy>
  <dcterms:modified xsi:type="dcterms:W3CDTF">2014-11-19T07:27:00Z</dcterms:modified>
  <cp:revision>3</cp:revision>
  <dc:subject/>
  <dc:title>様式第八（第六十条関係）</dc:title>
</cp:coreProperties>
</file>