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tbl>
      <w:tblPr>
        <w:tblW w:w="86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2269"/>
        <w:gridCol w:w="1650"/>
        <w:gridCol w:w="690"/>
        <w:gridCol w:w="248"/>
        <w:gridCol w:w="1012"/>
        <w:gridCol w:w="270"/>
        <w:gridCol w:w="270"/>
        <w:gridCol w:w="1753"/>
        <w:gridCol w:w="224"/>
      </w:tblGrid>
      <w:tr>
        <w:trPr>
          <w:trHeight w:val="2003" w:hRule="atLeast"/>
        </w:trPr>
        <w:tc>
          <w:tcPr>
            <w:tcW w:w="8623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使用管理計画（使用管理、使用管理の変更）届出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本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  <w:tc>
          <w:tcPr>
            <w:tcW w:w="9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529" w:type="dxa"/>
            <w:gridSpan w:val="5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人にあってはその代表者の氏名</w:t>
            </w:r>
          </w:p>
        </w:tc>
      </w:tr>
      <w:tr>
        <w:trPr>
          <w:trHeight w:val="1668" w:hRule="atLeast"/>
        </w:trPr>
        <w:tc>
          <w:tcPr>
            <w:tcW w:w="8623" w:type="dxa"/>
            <w:gridSpan w:val="10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熊本市○区○○○丁目○番○号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医療法人○○会　○○病院　　</w:t>
            </w:r>
          </w:p>
          <w:p>
            <w:pPr>
              <w:pStyle w:val="Normal"/>
              <w:ind w:firstLine="5460"/>
              <w:rPr/>
            </w:pPr>
            <w:r>
              <w:rPr>
                <w:color w:val="FF0000"/>
              </w:rPr>
              <w:t>病院長　　○○　○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本県地下水保全条例第８条（第９条、第１０条）の規定により、対象化学物質の使用</w:t>
            </w:r>
          </w:p>
          <w:p>
            <w:pPr>
              <w:pStyle w:val="Normal"/>
              <w:ind w:right="-235" w:hanging="0"/>
              <w:rPr>
                <w:sz w:val="22"/>
              </w:rPr>
            </w:pPr>
            <w:r>
              <w:rPr/>
              <w:t>について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の名称</w:t>
            </w:r>
          </w:p>
        </w:tc>
        <w:tc>
          <w:tcPr>
            <w:tcW w:w="58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療法人　○○会　○○○○病院</w:t>
            </w:r>
          </w:p>
        </w:tc>
        <w:tc>
          <w:tcPr>
            <w:tcW w:w="224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所在地</w:t>
            </w:r>
          </w:p>
        </w:tc>
        <w:tc>
          <w:tcPr>
            <w:tcW w:w="5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〒</w:t>
            </w:r>
            <w:r>
              <w:rPr>
                <w:color w:val="FF0000"/>
              </w:rPr>
              <w:t>○○○○－○○○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熊本市○区○○○丁目○番○号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職・氏名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－○○○○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業種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8</w:t>
            </w:r>
            <w:r>
              <w:rPr>
                <w:color w:val="FF0000"/>
              </w:rPr>
              <w:t>　病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業務内容を記入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化学物質の種類</w:t>
            </w:r>
          </w:p>
          <w:p>
            <w:pPr>
              <w:pStyle w:val="Normal"/>
              <w:jc w:val="distribute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㎏／年）</w:t>
            </w:r>
          </w:p>
        </w:tc>
        <w:tc>
          <w:tcPr>
            <w:tcW w:w="5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アン化合物（例：シアン化カリウム）（○</w:t>
            </w:r>
            <w:r>
              <w:rPr>
                <w:color w:val="FF0000"/>
              </w:rPr>
              <w:t>g/</w:t>
            </w:r>
            <w:r>
              <w:rPr>
                <w:color w:val="FF0000"/>
              </w:rPr>
              <w:t>年）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施設の種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血液検査機器（自動血球計数器）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>
                      <w:color w:val="FF0000"/>
                    </w:rPr>
                    <w:t>ｍ</w:t>
                  </w:r>
                  <w:r/>
                </w:rubyBase>
              </w:ruby>
            </w:r>
            <w:r>
              <w:rPr>
                <w:color w:val="FF0000"/>
              </w:rPr>
              <w:t>／日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下浸透の有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bdr w:val="single" w:sz="4" w:space="0" w:color="000000"/>
              </w:rPr>
              <w:t>無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有無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対象化学物質の使用の方法等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から５のとおり。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メッシュ番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担当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TEL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24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1" w:hRule="atLeast"/>
        </w:trPr>
        <w:tc>
          <w:tcPr>
            <w:tcW w:w="8623" w:type="dxa"/>
            <w:gridSpan w:val="10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紙には、できる限り図面、表等を用いてください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更届出の場合には、変更ある部分について、変更前及び変更後の内容を対照させ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印の欄には、記載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対象化学物質の使用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360"/>
      </w:tblGrid>
      <w:tr>
        <w:trPr>
          <w:trHeight w:val="701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種類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アン化合物（例：シアン化カリウム）</w:t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搬入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パック</w:t>
            </w:r>
            <w:r>
              <w:rPr>
                <w:color w:val="FF0000"/>
              </w:rPr>
              <w:t>360</w:t>
            </w:r>
            <w:r>
              <w:rPr>
                <w:color w:val="FF0000"/>
              </w:rPr>
              <w:t>ｍｇ</w:t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保管場所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○○保管庫</w:t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保管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パックのまま保管（室温）</w:t>
            </w:r>
          </w:p>
        </w:tc>
      </w:tr>
      <w:tr>
        <w:trPr>
          <w:trHeight w:val="874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から作業現場までの</w:t>
            </w:r>
          </w:p>
          <w:p>
            <w:pPr>
              <w:pStyle w:val="Normal"/>
              <w:rPr/>
            </w:pPr>
            <w:r>
              <w:rPr/>
              <w:t>移送の方法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パックのまま移送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使用後廃液タンクに貯留し、一定量溜まると中和処理を行い、浄化槽を経て○○川へ放流する。</w:t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対象化学物質の使用に係る施設の工事着工、完成及び使用開始の予定年月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施設名又は工事名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検査室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工事着工予定年月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令和○○年○○月○○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完成予定年月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令和○○年○○月○○日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使用開始予定年月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対象化学物質を含む操業の系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業者搬入→検査→廃液タンク→中和処理→浄化槽→○○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対象化学物質の保管場所の構造図　　</w:t>
      </w:r>
      <w:r>
        <w:rPr>
          <w:color w:val="FF0000"/>
        </w:rPr>
        <w:t>別途添付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対象事業場の位置図　　　　　　　　</w:t>
      </w:r>
      <w:r>
        <w:rPr>
          <w:color w:val="FF0000"/>
        </w:rPr>
        <w:t>別途添付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対象事業場の配置図　　　　　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対象化学物質の保管場所　　　　　　　　　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対象施設及びこれに関連する主要機械の位置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地下浸透施設の位置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廃液又は廃棄物の保管場所　　　　　　　　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汚水等の処理施設の位置　　　　　　　　　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735"/>
        <w:rPr>
          <w:color w:val="FF0000"/>
        </w:rPr>
      </w:pPr>
      <w:r>
        <w:rPr/>
        <w:t>排水口及び井戸の設置場所　　　　　　　　　　　</w:t>
      </w:r>
      <w:r>
        <w:rPr>
          <w:color w:val="FF0000"/>
        </w:rPr>
        <w:t>別途添付</w:t>
      </w:r>
      <w:r>
        <w:rPr>
          <w:color w:val="FF0000"/>
        </w:rPr>
        <w:t>C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対象施設の種類及び構造並びに使用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2"/>
        <w:gridCol w:w="4098"/>
      </w:tblGrid>
      <w:tr>
        <w:trPr>
          <w:trHeight w:val="613" w:hRule="atLeast"/>
        </w:trPr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種類（名称）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動血球計数器</w:t>
            </w:r>
          </w:p>
        </w:tc>
      </w:tr>
      <w:tr>
        <w:trPr>
          <w:trHeight w:val="63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構造又は型式及び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対象施設の型式、○台</w:t>
            </w:r>
          </w:p>
        </w:tc>
      </w:tr>
      <w:tr>
        <w:trPr>
          <w:trHeight w:val="651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使用時間及び月使用日数</w:t>
            </w:r>
          </w:p>
          <w:p>
            <w:pPr>
              <w:pStyle w:val="Normal"/>
              <w:rPr/>
            </w:pPr>
            <w:r>
              <w:rPr/>
              <w:t>（時～時・時間／日・日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時～○時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使用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血中のヘモグロビン濃度の測定</w:t>
            </w:r>
          </w:p>
        </w:tc>
      </w:tr>
      <w:tr>
        <w:trPr>
          <w:trHeight w:val="637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使用量（㎏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㎏／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最大　</w:t>
            </w:r>
            <w:r>
              <w:rPr>
                <w:color w:val="FF0000"/>
              </w:rPr>
              <w:t>○㎏／日</w:t>
            </w:r>
          </w:p>
        </w:tc>
      </w:tr>
      <w:tr>
        <w:trPr>
          <w:trHeight w:val="865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から排出される汚水量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  <w:p>
            <w:pPr>
              <w:pStyle w:val="Normal"/>
              <w:rPr/>
            </w:pPr>
            <w:r>
              <w:rPr/>
              <w:t>及び汚水の濃度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　</w:t>
            </w:r>
            <w:r>
              <w:rPr>
                <w:color w:val="FF0000"/>
              </w:rPr>
              <w:t>○㎏／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㎏／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　</w:t>
            </w:r>
            <w:r>
              <w:rPr>
                <w:color w:val="FF0000"/>
              </w:rPr>
              <w:t>○㎏／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㎏／日</w:t>
            </w:r>
          </w:p>
        </w:tc>
      </w:tr>
      <w:tr>
        <w:trPr>
          <w:trHeight w:val="524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から排出される汚水の処理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廃液タンクに貯留し、一定量溜まると中和処理を行い、○○川へ放流する。</w:t>
            </w:r>
          </w:p>
        </w:tc>
      </w:tr>
      <w:tr>
        <w:trPr>
          <w:trHeight w:val="552" w:hRule="atLeast"/>
        </w:trPr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>
          <w:rFonts w:eastAsia="Century" w:cs="Century"/>
        </w:rPr>
        <w:t xml:space="preserve"> </w:t>
      </w:r>
      <w:r>
        <w:rPr/>
        <w:t>対象施設及びその関連施設の工事着工、完成及び使用開始の予定年月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施設名又は工事名　　　　</w:t>
      </w:r>
      <w:r>
        <w:rPr>
          <w:color w:val="FF0000"/>
        </w:rPr>
        <w:t>自動血球計数器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着工予定年月日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>
          <w:color w:val="FF0000"/>
        </w:rPr>
        <w:t>令和○○年○○月○○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工事完成予定年月日</w:t>
      </w:r>
      <w:r>
        <w:rPr>
          <w:rFonts w:cs="Century" w:eastAsia="Century"/>
        </w:rPr>
        <w:t xml:space="preserve">       </w:t>
      </w:r>
      <w:r>
        <w:rPr>
          <w:color w:val="FF0000"/>
        </w:rPr>
        <w:t>令和○○年○○月○○日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735"/>
        <w:rPr/>
      </w:pPr>
      <w:r>
        <w:rPr/>
        <w:t>使用開始予定年月日</w:t>
      </w:r>
      <w:r>
        <w:rPr>
          <w:rFonts w:cs="Century" w:eastAsia="Century"/>
        </w:rPr>
        <w:t xml:space="preserve">       </w:t>
      </w:r>
      <w:r>
        <w:rPr>
          <w:color w:val="FF0000"/>
        </w:rPr>
        <w:t>令和〇○年○○月○○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対象施設及び対象施設に関連する施設の構造図（主要寸法、材質等を記載してくださ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  <w:t>別途添付</w:t>
      </w:r>
      <w:r>
        <w:rPr>
          <w:color w:val="FF0000"/>
        </w:rPr>
        <w:t>D</w:t>
      </w:r>
      <w:r>
        <w:rPr>
          <w:color w:val="FF0000"/>
        </w:rPr>
        <w:t>（主要寸法：縦○○ｃｍ</w:t>
      </w:r>
      <w:r>
        <w:rPr>
          <w:color w:val="FF0000"/>
        </w:rPr>
        <w:t>×</w:t>
      </w:r>
      <w:r>
        <w:rPr>
          <w:color w:val="FF0000"/>
        </w:rPr>
        <w:t>横○○ｃｍ</w:t>
      </w:r>
      <w:r>
        <w:rPr>
          <w:color w:val="FF0000"/>
        </w:rPr>
        <w:t>×</w:t>
      </w:r>
      <w:r>
        <w:rPr>
          <w:color w:val="FF0000"/>
        </w:rPr>
        <w:t>高さ○○ｃｍ）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地下浸透水の浸透の方法</w:t>
      </w:r>
    </w:p>
    <w:tbl>
      <w:tblPr>
        <w:tblW w:w="844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776"/>
        <w:gridCol w:w="251"/>
        <w:gridCol w:w="1641"/>
        <w:gridCol w:w="4098"/>
      </w:tblGrid>
      <w:tr>
        <w:trPr>
          <w:trHeight w:val="613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浸透（雨水を含</w:t>
            </w:r>
          </w:p>
          <w:p>
            <w:pPr>
              <w:pStyle w:val="Normal"/>
              <w:jc w:val="distribute"/>
              <w:rPr/>
            </w:pPr>
            <w:r>
              <w:rPr/>
              <w:t>む。）施設の種類及</w:t>
            </w:r>
          </w:p>
          <w:p>
            <w:pPr>
              <w:pStyle w:val="Normal"/>
              <w:rPr/>
            </w:pPr>
            <w:r>
              <w:rPr/>
              <w:t>び構造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浸透水の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567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最大</w:t>
            </w:r>
          </w:p>
        </w:tc>
      </w:tr>
      <w:tr>
        <w:trPr>
          <w:trHeight w:val="637" w:hRule="atLeas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浸透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水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㎎／ｌ）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注）地下浸透施設とは、地下浸透井、素掘りの排水路等をいう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</w:tabs>
        <w:rPr/>
      </w:pPr>
      <w:r>
        <w:rPr/>
        <w:t>地下浸透施設及びその関連施設の工事着工、完成及び使用開始の予定年月日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施設名及び工事名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地下浸透施設の構造図（主要寸法、材質等を記載してくださ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汚水等の処理の方法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052"/>
        <w:gridCol w:w="2664"/>
        <w:gridCol w:w="4098"/>
      </w:tblGrid>
      <w:tr>
        <w:trPr>
          <w:trHeight w:val="473" w:hRule="atLeast"/>
          <w:cantSplit w:val="true"/>
        </w:trPr>
        <w:tc>
          <w:tcPr>
            <w:tcW w:w="4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化学物質の種類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アン化合物（例：シアン化カリウム）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汚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水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施設の名称・型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処理タンク（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ℓポリタンク）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方法及び処理能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和処理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使用時間及び月使用</w:t>
            </w:r>
          </w:p>
          <w:p>
            <w:pPr>
              <w:pStyle w:val="Normal"/>
              <w:jc w:val="distribute"/>
              <w:rPr/>
            </w:pPr>
            <w:r>
              <w:rPr/>
              <w:t>日数（時～時・時間／日・日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㎏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和剤：次亜塩素酸ナトリウム○</w:t>
            </w:r>
            <w:r>
              <w:rPr>
                <w:color w:val="FF0000"/>
              </w:rPr>
              <w:t>mg/</w:t>
            </w:r>
            <w:r>
              <w:rPr>
                <w:color w:val="FF0000"/>
              </w:rPr>
              <w:t>回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の処理量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ℓ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回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水質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アン化合物（例：シアン化カリウム）</w:t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㎎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○㎎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ｌ</w:t>
            </w:r>
          </w:p>
        </w:tc>
      </w:tr>
      <w:tr>
        <w:trPr>
          <w:trHeight w:val="52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（㎎／ｌ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㎎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㎎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ｌ</w:t>
            </w:r>
          </w:p>
        </w:tc>
      </w:tr>
      <w:tr>
        <w:trPr>
          <w:trHeight w:val="50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廃液及び廃棄物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液及び廃棄物の種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廃液</w:t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及び保管量（㎏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動血球計数器の横</w:t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ℓ</w:t>
            </w:r>
            <w:r>
              <w:rPr>
                <w:color w:val="FF0000"/>
              </w:rPr>
              <w:t>ポリタンクに保管</w:t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和処理（汚水の記入欄参照）</w:t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量（㎏／月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ℓ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回（○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処分）</w:t>
            </w:r>
          </w:p>
        </w:tc>
      </w:tr>
      <w:tr>
        <w:trPr>
          <w:trHeight w:val="465" w:hRule="atLeast"/>
          <w:cantSplit w:val="true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汚水の処理施設及びその関連施設の工事着工、完成及び使用開始の予定年月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施設名又は工事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着工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工事完成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</w:tabs>
        <w:ind w:left="1080" w:hanging="720"/>
        <w:rPr/>
      </w:pPr>
      <w:r>
        <w:rPr/>
        <w:t>使用開始予定年月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汚水等の処理の系統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  <w:t>検査→処理タンク→中和処理→浄化槽→○○川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汚水等の処理施設の構造図及び廃液又は廃棄物の保管場所構造図（主要寸法、材質等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</w:t>
      </w:r>
      <w:r>
        <w:rPr/>
        <w:t>を記載してください。）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  <w:t>別途添付</w:t>
      </w:r>
      <w:r>
        <w:rPr>
          <w:color w:val="FF0000"/>
        </w:rPr>
        <w:t>E</w:t>
      </w:r>
      <w:r>
        <w:br w:type="page"/>
      </w:r>
    </w:p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排出水の汚染状態及び量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540"/>
        <w:gridCol w:w="1980"/>
        <w:gridCol w:w="4997"/>
      </w:tblGrid>
      <w:tr>
        <w:trPr>
          <w:trHeight w:val="613" w:hRule="atLeast"/>
          <w:cantSplit w:val="true"/>
        </w:trPr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Ｎｏ．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排水口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／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平均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>
                      <w:color w:val="FF0000"/>
                    </w:rPr>
                    <w:t>ｍ</w:t>
                  </w:r>
                  <w:r/>
                </w:rubyBase>
              </w:ruby>
            </w:r>
            <w:r>
              <w:rPr>
                <w:color w:val="FF0000"/>
              </w:rPr>
              <w:t>／日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大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righ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3</w:t>
                  </w:r>
                </w:rt>
                <w:rubyBase>
                  <w:r>
                    <w:rPr>
                      <w:color w:val="FF0000"/>
                    </w:rPr>
                    <w:t>ｍ</w:t>
                  </w:r>
                  <w:r/>
                </w:rubyBase>
              </w:ruby>
            </w:r>
            <w:r>
              <w:rPr>
                <w:color w:val="FF0000"/>
              </w:rPr>
              <w:t>／日</w:t>
            </w:r>
          </w:p>
        </w:tc>
      </w:tr>
      <w:tr>
        <w:trPr>
          <w:trHeight w:val="637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アン化合物</w:t>
            </w:r>
          </w:p>
        </w:tc>
      </w:tr>
      <w:tr>
        <w:trPr>
          <w:trHeight w:val="788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水質（㎎／ｌ）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間平均　</w:t>
            </w:r>
            <w:r>
              <w:rPr>
                <w:color w:val="FF0000"/>
              </w:rPr>
              <w:t>○　㎎／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大　</w:t>
            </w:r>
            <w:r>
              <w:rPr>
                <w:color w:val="FF0000"/>
              </w:rPr>
              <w:t>○　㎎／ｌ</w:t>
            </w:r>
          </w:p>
        </w:tc>
      </w:tr>
      <w:tr>
        <w:trPr>
          <w:trHeight w:val="552" w:hRule="atLeast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用水及び排水の系統及び用途別用排水量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3714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井戸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6148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排水口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0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検査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300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生活用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2560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浄化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8352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37592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440" y="18770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○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23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中和処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685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ｼｱﾝ化合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6480"/>
                            <a:ext cx="3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5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上水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02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684000"/>
                            <a:ext cx="194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569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880"/>
                            <a:ext cx="569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／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137232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61.95pt" coordorigin="0,0" coordsize="8459,3239">
                <v:rect id="shape_0" stroked="f" o:allowincell="f" style="position:absolute;left:0;top:0;width:84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89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井戸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079" to="1798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2774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排水口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8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検査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979" to="1978,197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800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生活用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1978" to="5578,197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浄化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4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54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6;top:2167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1,2956" to="6991,295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9;top:26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○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718" to="2339,89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39,719" to="3418,72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3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中和処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9;top:359;width:10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ｼｱﾝ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719" to="5943,17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8" to="5938,71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17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上水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63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077" to="5937,107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718;width:89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9;width:89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／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1,2161" to="5992,267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6864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.95pt;mso-wrap-distance-left:9.05pt;mso-wrap-distance-right:9.05pt;mso-wrap-distance-top:0pt;mso-wrap-distance-bottom:0pt;margin-top:0pt;mso-position-vertical-relative:text;margin-left: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場内排水路の構造図（主要寸法、材質等を記載してください。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  <w:t>別途添付</w:t>
      </w:r>
      <w:r>
        <w:rPr>
          <w:color w:val="FF0000"/>
        </w:rPr>
        <w:t>F</w:t>
      </w:r>
      <w:r>
        <w:rPr>
          <w:color w:val="FF0000"/>
        </w:rPr>
        <w:t>（主要寸法：</w:t>
      </w:r>
      <w:r>
        <w:rPr>
          <w:color w:val="FF0000"/>
        </w:rPr>
        <w:t>150</w:t>
      </w:r>
      <w:r>
        <w:rPr>
          <w:rFonts w:cs="Arial" w:ascii="Arial" w:hAnsi="Arial"/>
          <w:bCs/>
          <w:color w:val="FF0000"/>
        </w:rPr>
        <w:t>Ф</w:t>
      </w:r>
      <w:r>
        <w:rPr>
          <w:rFonts w:ascii="Arial" w:hAnsi="Arial" w:cs="Arial"/>
          <w:bCs/>
          <w:color w:val="FF0000"/>
        </w:rPr>
        <w:t>、</w:t>
      </w:r>
      <w:r>
        <w:rPr>
          <w:color w:val="FF0000"/>
        </w:rPr>
        <w:t>材質：塩ビ管）</w:t>
      </w:r>
      <w:r>
        <w:br w:type="page"/>
      </w:r>
    </w:p>
    <w:p>
      <w:pPr>
        <w:pStyle w:val="Normal"/>
        <w:rPr/>
      </w:pPr>
      <w:r>
        <w:rPr/>
        <w:t>別添</w:t>
      </w:r>
      <w:r>
        <w:rPr/>
        <w:t>A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45720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化学物質の保管場所の構造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676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1430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11430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2567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629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370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鍵付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99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管場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599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719;width:719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179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象化学物質の保管場所の構造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1979;width:179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979" to="18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0;top:2519;width:1799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3060;width:1799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060;width:197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600;top:3600;width:1978;height:5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red" stroked="t" o:allowincell="f" style="position:absolute;left:3600;top:4140;width:1978;height:718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line id="shape_0" from="5400,4140" to="6119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215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鍵付保管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7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管場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519" to="431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89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保管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0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構造図が描きにくい場合は、写真で示していただいて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構造図が描きにくい場合は、写真で示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対象事業場の位置図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2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2280"/>
                            <a:ext cx="217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場が載っている地図を添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71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799;width:34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場が載っている地図を添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別添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対象事業場の配置図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308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83960"/>
                            <a:ext cx="329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36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456480"/>
                            <a:ext cx="341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45576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92952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92952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929520"/>
                            <a:ext cx="569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886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308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1943280"/>
                            <a:ext cx="341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943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5960"/>
                            <a:ext cx="571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399040"/>
                            <a:ext cx="799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液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528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399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ロア図を記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45648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対象化学物質の使用・処理・保管場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940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1713960"/>
                            <a:ext cx="235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599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0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3960"/>
                            <a:ext cx="235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99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理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11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719;width:48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07;width:51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8;top:1438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59;top:1439;width:35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43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43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19;width:35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1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1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719;width:538;height:359">
                  <v:rect id="shape_0" fillcolor="white" stroked="t" o:allowincell="f" style="position:absolute;left:5220;top:719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8,719" to="5458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09" to="5757,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07" to="5757,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03" to="5757,10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9;top:718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18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18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718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439;width:62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464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464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464;width:89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2340;width:611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3060;width:48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3060;width:538;height:358">
                  <v:rect id="shape_0" fillcolor="white" stroked="t" o:allowincell="f" style="position:absolute;left:5220;top:3060;width:53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8,3060" to="5458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50" to="5757,31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248" to="5757,3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343" to="5757,3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900;top:3060;width:2519;height:1079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shape id="shape_0" stroked="f" o:allowincell="f" style="position:absolute;left:1259;top:3238;width:8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420;top:3600;width:1258;height:539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shape id="shape_0" stroked="f" o:allowincell="f" style="position:absolute;left:3599;top:3778;width:125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液保管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20;top:3600;width:89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0;top:359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保管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39;top:37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ロア図を記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6479;top:719;width:538;height:359;mso-wrap-style:none;v-text-anchor:middle;mso-position-horizontal-relative:char">
                  <v:fill o:detectmouseclick="t" type="solid" color2="aqua" opacity="0.28"/>
                  <v:stroke color="black" weight="9360" joinstyle="miter" endcap="flat"/>
                  <w10:wrap type="none"/>
                </v:rect>
                <v:shape id="shape_0" stroked="f" o:allowincell="f" style="position:absolute;left:7019;top:719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対象化学物質の使用・処理・保管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150;top:3055;width:358;height:179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line id="shape_0" from="2507,2699" to="2877,3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25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象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620;top:3055;width:358;height:179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line id="shape_0" from="2520,2699" to="2889,3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798,3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25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処理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別添</w:t>
      </w:r>
      <w:r>
        <w:rPr/>
        <w:t>D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施設及び対象施設に関連する施設の構造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0880"/>
                            <a:ext cx="3542040" cy="570960"/>
                          </a:xfrm>
                          <a:prstGeom prst="parallelogram">
                            <a:avLst>
                              <a:gd name="adj" fmla="val 155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370160" cy="137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74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943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362240"/>
                            <a:ext cx="72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1600"/>
                            <a:ext cx="35420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960">
                                <a:moveTo>
                                  <a:pt x="0" y="960"/>
                                </a:moveTo>
                                <a:lnTo>
                                  <a:pt x="4140" y="960"/>
                                </a:lnTo>
                                <a:lnTo>
                                  <a:pt x="5567" y="0"/>
                                </a:lnTo>
                                <a:lnTo>
                                  <a:pt x="558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571680" cy="125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3680"/>
                            <a:ext cx="64584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892">
                                <a:moveTo>
                                  <a:pt x="0" y="1892"/>
                                </a:moveTo>
                                <a:lnTo>
                                  <a:pt x="360" y="1892"/>
                                </a:lnTo>
                                <a:lnTo>
                                  <a:pt x="360" y="92"/>
                                </a:lnTo>
                                <a:lnTo>
                                  <a:pt x="900" y="92"/>
                                </a:lnTo>
                                <a:lnTo>
                                  <a:pt x="900" y="356"/>
                                </a:lnTo>
                                <a:lnTo>
                                  <a:pt x="1017" y="356"/>
                                </a:lnTo>
                                <a:lnTo>
                                  <a:pt x="1017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836"/>
                                </a:lnTo>
                                <a:lnTo>
                                  <a:pt x="12" y="1836"/>
                                </a:lnTo>
                                <a:lnTo>
                                  <a:pt x="0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179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象施設及び対象施設に関連する施設の構造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40;top:2159;width:5577;height:89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700;top:719;width:2157;height:21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79;width:1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象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060" to="14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7,3060" to="561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2,2145" to="7012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80,960" path="m0,960l4140,960l5567,0l5580,60e" stroked="t" o:allowincell="f" style="position:absolute;left:1440;top:3719;width:5577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719;width:899;height:19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17,1892" path="m0,1892l360,1892l360,92l900,92l900,356l1017,356l1017,0l273,0l273,1836l12,1836l0,1892xe" fillcolor="white" stroked="t" o:allowincell="f" style="position:absolute;left:4679;top:447;width:1016;height:18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800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構造図が描きにくい場合は、写真で示していただいて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8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構造図が描きにくい場合は、写真で示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添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汚水等の処理施設の構造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構造図が描きにくい場合は、写真で示していただいても構い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343520"/>
                            <a:ext cx="3541320" cy="570240"/>
                          </a:xfrm>
                          <a:prstGeom prst="parallelogram">
                            <a:avLst>
                              <a:gd name="adj" fmla="val 155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8760"/>
                            <a:ext cx="1370880" cy="1370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9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334880"/>
                            <a:ext cx="144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333160"/>
                            <a:ext cx="35413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960">
                                <a:moveTo>
                                  <a:pt x="0" y="960"/>
                                </a:moveTo>
                                <a:lnTo>
                                  <a:pt x="4140" y="960"/>
                                </a:lnTo>
                                <a:lnTo>
                                  <a:pt x="5567" y="0"/>
                                </a:lnTo>
                                <a:lnTo>
                                  <a:pt x="558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28760"/>
                            <a:ext cx="571680" cy="125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228680"/>
                            <a:ext cx="74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理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55960"/>
                            <a:ext cx="6465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892">
                                <a:moveTo>
                                  <a:pt x="0" y="1892"/>
                                </a:moveTo>
                                <a:lnTo>
                                  <a:pt x="360" y="1892"/>
                                </a:lnTo>
                                <a:lnTo>
                                  <a:pt x="360" y="92"/>
                                </a:lnTo>
                                <a:lnTo>
                                  <a:pt x="900" y="92"/>
                                </a:lnTo>
                                <a:lnTo>
                                  <a:pt x="900" y="356"/>
                                </a:lnTo>
                                <a:lnTo>
                                  <a:pt x="1017" y="356"/>
                                </a:lnTo>
                                <a:lnTo>
                                  <a:pt x="1017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836"/>
                                </a:lnTo>
                                <a:lnTo>
                                  <a:pt x="12" y="1836"/>
                                </a:lnTo>
                                <a:lnTo>
                                  <a:pt x="0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86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866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2214720"/>
                            <a:ext cx="197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2443320"/>
                            <a:ext cx="20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57560"/>
                            <a:ext cx="684360" cy="113760"/>
                          </a:xfrm>
                          <a:prstGeom prst="leftArrow">
                            <a:avLst>
                              <a:gd name="adj1" fmla="val 50000"/>
                              <a:gd name="adj2" fmla="val 150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215440"/>
                            <a:ext cx="74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3">
                                <a:moveTo>
                                  <a:pt x="119" y="0"/>
                                </a:moveTo>
                                <a:cubicBezTo>
                                  <a:pt x="78" y="16"/>
                                  <a:pt x="38" y="33"/>
                                  <a:pt x="21" y="78"/>
                                </a:cubicBezTo>
                                <a:cubicBezTo>
                                  <a:pt x="4" y="123"/>
                                  <a:pt x="0" y="226"/>
                                  <a:pt x="14" y="273"/>
                                </a:cubicBezTo>
                                <a:cubicBezTo>
                                  <a:pt x="28" y="320"/>
                                  <a:pt x="66" y="341"/>
                                  <a:pt x="104" y="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43080"/>
                            <a:ext cx="79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口1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179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汚水等の処理施設の構造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679;width:75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構造図が描きにくい場合は、写真で示していただいても構いません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2116;width:5576;height:89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75;width:2158;height:21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015" to="1801,4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8,3015" to="5978,4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1,2102" to="7372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80,960" path="m0,960l4140,960l5567,0l5580,60e" stroked="t" o:allowincell="f" style="position:absolute;left:1801;top:3674;width:5576;height:9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81;top:675;width:899;height:197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935;width:1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処理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17,1892" path="m0,1892l360,1892l360,92l900,92l900,356l1017,356l1017,0l273,0l273,1836l12,1836l0,1892xe" fillcolor="white" stroked="t" o:allowincell="f" style="position:absolute;left:5039;top:403;width:1017;height:18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759,2656" to="5759,35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2656" to="5940,39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9,3488" to="5758,348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3848" to="5936,384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59;top:3555;width:1077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9,363" path="m119,0c78,16,38,33,21,78c4,123,0,226,14,273c28,320,66,341,104,363e" stroked="t" o:allowincell="f" style="position:absolute;left:2535;top:3489;width:117;height:36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079;top:3375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排水口1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別添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場内排水路の構造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50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38862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8644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13920"/>
                            <a:ext cx="3294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43640"/>
                            <a:ext cx="395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3640"/>
                            <a:ext cx="228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6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6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440"/>
                            <a:ext cx="228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4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4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1486440"/>
                            <a:ext cx="341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160" y="148608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608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608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395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94364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95912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5912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959120"/>
                            <a:ext cx="56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14600"/>
                            <a:ext cx="3886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629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1800"/>
                            <a:ext cx="3085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2971800"/>
                            <a:ext cx="341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297180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6280"/>
                            <a:ext cx="571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3148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429000"/>
                            <a:ext cx="799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液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31488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314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保管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29692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2741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629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15280"/>
                            <a:ext cx="685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1440" y="180"/>
                                </a:move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2488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F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571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900" y="2340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3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56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排水口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69280"/>
                            <a:ext cx="229320" cy="1137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76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処理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08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570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浄化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stroked="f" o:allowincell="f" style="position:absolute;left:0;top:0;width:93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8999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620;width:6119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80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2341;width:48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329;width:51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78;top:3061;width:622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79;top:3061;width:35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06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06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41;width:35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34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341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0;top:2341;width:538;height:358">
                  <v:rect id="shape_0" fillcolor="white" stroked="t" o:allowincell="f" style="position:absolute;left:7740;top:2341;width:53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8,2341" to="7978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431" to="8277,2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529" to="8277,25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624" to="8277,2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9;top:2340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340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340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340;width: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061;width:62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3085;width:62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3085;width:62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085;width:89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20;top:3960;width:611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414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4680;width:485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0;top:4680;width:538;height:359">
                  <v:rect id="shape_0" fillcolor="white" stroked="t" o:allowincell="f" style="position:absolute;left:7740;top:4680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8,4680" to="7978,5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770" to="8277,4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868" to="8277,4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964" to="8277,4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red" stroked="t" o:allowincell="f" style="position:absolute;left:3420;top:4680;width:2518;height:1080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shape id="shape_0" stroked="f" o:allowincell="f" style="position:absolute;left:3779;top:4860;width:8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939;top:5220;width:1259;height:540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shape id="shape_0" stroked="f" o:allowincell="f" style="position:absolute;left:6119;top:5400;width:125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液保管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39;top:5220;width:899;height:5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9;top:52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保管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669;top:4676;width:359;height:178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line id="shape_0" from="5027,4317" to="5385,4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4141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象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80" path="m1440,180l1440,0l0,0e" stroked="t" o:allowincell="f" style="position:absolute;left:3239;top:4591;width:1079;height:178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oval id="shape_0" fillcolor="white" stroked="t" o:allowincell="f" style="position:absolute;left:3059;top:4499;width:178;height:17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059;top:2244;width:178;height:180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2879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F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340" path="m900,2340l0,2340l0,0e" stroked="t" o:allowincell="f" style="position:absolute;left:2159;top:0;width:899;height:2339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oval id="shape_0" fillcolor="white" stroked="t" o:allowincell="f" style="position:absolute;left:1979;top:0;width:351;height:35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2339;top:360;width:8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排水口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139;top:4676;width:360;height:178;mso-wrap-style:none;v-text-anchor:middle;mso-position-horizontal-relative:char">
                  <v:fill o:detectmouseclick="t" type="solid" color2="aqua" opacity="0.29"/>
                  <v:stroke color="black" weight="9360" joinstyle="miter" endcap="flat"/>
                  <w10:wrap type="none"/>
                </v:rect>
                <v:line id="shape_0" from="4139,4500" to="4318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4140;width:8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処理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9;top:801;width:359;height:53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1259;top:899;width:89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浄化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  <w:rPr>
        <w:color w:val="00000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360"/>
        </w:tabs>
        <w:ind w:left="465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matsufuji</dc:creator>
  <dc:description/>
  <cp:keywords/>
  <dc:language>en-US</dc:language>
  <cp:lastModifiedBy>田浦　諒也</cp:lastModifiedBy>
  <cp:lastPrinted>2013-11-12T14:45:00Z</cp:lastPrinted>
  <dcterms:modified xsi:type="dcterms:W3CDTF">2024-10-22T06:43:00Z</dcterms:modified>
  <cp:revision>18</cp:revision>
  <dc:subject/>
  <dc:title>別記第２号様式（第８条関係）</dc:title>
</cp:coreProperties>
</file>