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tbl>
      <w:tblPr>
        <w:tblW w:w="86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2269"/>
        <w:gridCol w:w="1650"/>
        <w:gridCol w:w="884"/>
        <w:gridCol w:w="14"/>
        <w:gridCol w:w="40"/>
        <w:gridCol w:w="1257"/>
        <w:gridCol w:w="25"/>
        <w:gridCol w:w="601"/>
        <w:gridCol w:w="1422"/>
        <w:gridCol w:w="224"/>
      </w:tblGrid>
      <w:tr>
        <w:trPr>
          <w:trHeight w:val="2003" w:hRule="atLeast"/>
        </w:trPr>
        <w:tc>
          <w:tcPr>
            <w:tcW w:w="8623" w:type="dxa"/>
            <w:gridSpan w:val="11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使用管理計画（使用管理、使用管理の変更）届出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</w:tc>
        <w:tc>
          <w:tcPr>
            <w:tcW w:w="938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529" w:type="dxa"/>
            <w:gridSpan w:val="5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rPr/>
            </w:pPr>
            <w:r>
              <w:rPr/>
              <w:t>人にあってはその代表者の氏名</w:t>
            </w:r>
          </w:p>
        </w:tc>
      </w:tr>
      <w:tr>
        <w:trPr>
          <w:trHeight w:val="1668" w:hRule="atLeast"/>
        </w:trPr>
        <w:tc>
          <w:tcPr>
            <w:tcW w:w="8623" w:type="dxa"/>
            <w:gridSpan w:val="11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熊本県地下水保全条例第８条（第９条、第１０条）の規定により、対象化学物質の使用</w:t>
            </w:r>
          </w:p>
          <w:p>
            <w:pPr>
              <w:pStyle w:val="Normal"/>
              <w:ind w:right="-235" w:hanging="0"/>
              <w:rPr>
                <w:sz w:val="22"/>
              </w:rPr>
            </w:pPr>
            <w:r>
              <w:rPr/>
              <w:t>について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の名称</w:t>
            </w:r>
          </w:p>
        </w:tc>
        <w:tc>
          <w:tcPr>
            <w:tcW w:w="58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所在地</w:t>
            </w:r>
          </w:p>
        </w:tc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職・氏名</w:t>
            </w:r>
          </w:p>
        </w:tc>
        <w:tc>
          <w:tcPr>
            <w:tcW w:w="2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業種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化学物質の種類</w:t>
            </w:r>
          </w:p>
          <w:p>
            <w:pPr>
              <w:pStyle w:val="Normal"/>
              <w:jc w:val="distribute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㎏／年）</w:t>
            </w:r>
          </w:p>
        </w:tc>
        <w:tc>
          <w:tcPr>
            <w:tcW w:w="5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象施設の種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先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下浸透の有無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無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有無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本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使用の方法等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から５のとおり。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無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8623" w:type="dxa"/>
            <w:gridSpan w:val="11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備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紙には、できる限り図面、表等を用いてください。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届出の場合には、変更ある部分について、変更前及び変更後の内容を対照させ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印の欄には、記載し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対象化学物質の使用の方法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360"/>
      </w:tblGrid>
      <w:tr>
        <w:trPr>
          <w:trHeight w:val="701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種類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搬入の方法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保管場所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保管の方法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から作業現場までの</w:t>
            </w:r>
          </w:p>
          <w:p>
            <w:pPr>
              <w:pStyle w:val="Normal"/>
              <w:rPr/>
            </w:pPr>
            <w:r>
              <w:rPr/>
              <w:t>移送の方法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対象化学物質の使用に係る施設の工事着工、完成及び使用開始の予定年月日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施設名又は工事名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着工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完成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使用開始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対象化学物質を含む操業の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対象化学物質の保管場所の構造図（別途添付）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対象事業場の位置図（別途添付）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対象事業場の配置図（別途添付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対象化学物質の保管場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対象施設及びこれに関連する主要機械の位置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地下浸透施設の位置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廃液又は廃棄物の保管場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汚水等の処理施設の位置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排水口及び井戸の設置場所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対象施設の種類及び構造並びに使用の方法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2"/>
        <w:gridCol w:w="4098"/>
      </w:tblGrid>
      <w:tr>
        <w:trPr>
          <w:trHeight w:val="613" w:hRule="atLeast"/>
        </w:trPr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種類（名称）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構造又は型式及び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使用時間及び月使用日数</w:t>
            </w:r>
          </w:p>
          <w:p>
            <w:pPr>
              <w:pStyle w:val="Normal"/>
              <w:rPr/>
            </w:pPr>
            <w:r>
              <w:rPr/>
              <w:t>（時～時・時間／日・日／月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使用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使用量（㎏／日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865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から排出される汚水量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  <w:p>
            <w:pPr>
              <w:pStyle w:val="Normal"/>
              <w:rPr/>
            </w:pPr>
            <w:r>
              <w:rPr/>
              <w:t>及び汚水の濃度（㎎／ｌ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524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から排出される汚水の処理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rPr/>
      </w:pPr>
      <w:r>
        <w:rPr>
          <w:rFonts w:eastAsia="Century" w:cs="Century"/>
        </w:rPr>
        <w:t xml:space="preserve"> </w:t>
      </w:r>
      <w:r>
        <w:rPr/>
        <w:t>対象施設及びその関連施設の工事着工、完成及び使用開始の予定年月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施設名又は工事名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着工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完成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使用開始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対象施設及び対象施設に関連する施設の構造図（主要寸法、材質等を記載してくださ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い。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地下浸透水の浸透の方法</w:t>
      </w:r>
    </w:p>
    <w:tbl>
      <w:tblPr>
        <w:tblW w:w="844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776"/>
        <w:gridCol w:w="251"/>
        <w:gridCol w:w="1641"/>
        <w:gridCol w:w="4098"/>
      </w:tblGrid>
      <w:tr>
        <w:trPr>
          <w:trHeight w:val="613" w:hRule="atLeast"/>
          <w:cantSplit w:val="true"/>
        </w:trPr>
        <w:tc>
          <w:tcPr>
            <w:tcW w:w="27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浸透（雨水を含</w:t>
            </w:r>
          </w:p>
          <w:p>
            <w:pPr>
              <w:pStyle w:val="Normal"/>
              <w:jc w:val="distribute"/>
              <w:rPr/>
            </w:pPr>
            <w:r>
              <w:rPr/>
              <w:t>む。）施設の種類及</w:t>
            </w:r>
          </w:p>
          <w:p>
            <w:pPr>
              <w:pStyle w:val="Normal"/>
              <w:rPr/>
            </w:pPr>
            <w:r>
              <w:rPr/>
              <w:t>び構造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7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浸透水の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567" w:hRule="atLeast"/>
          <w:cantSplit w:val="true"/>
        </w:trPr>
        <w:tc>
          <w:tcPr>
            <w:tcW w:w="2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637" w:hRule="atLeast"/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浸透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水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㎎／ｌ）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注）地下浸透施設とは、地下浸透井、素掘りの排水路等をいう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rPr/>
      </w:pPr>
      <w:r>
        <w:rPr/>
        <w:t>地下浸透施設及びその関連施設の工事着工、完成及び使用開始の予定年月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施設名及び工事名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着工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完成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使用開始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地下浸透施設の構造図（主要寸法、材質等を記載してください。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汚水等の処理の方法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052"/>
        <w:gridCol w:w="2664"/>
        <w:gridCol w:w="4098"/>
      </w:tblGrid>
      <w:tr>
        <w:trPr>
          <w:trHeight w:val="473" w:hRule="atLeast"/>
          <w:cantSplit w:val="true"/>
        </w:trPr>
        <w:tc>
          <w:tcPr>
            <w:tcW w:w="4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種類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汚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水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施設の名称・型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の方法及び処理能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使用時間及び月使用</w:t>
            </w:r>
          </w:p>
          <w:p>
            <w:pPr>
              <w:pStyle w:val="Normal"/>
              <w:jc w:val="distribute"/>
              <w:rPr/>
            </w:pPr>
            <w:r>
              <w:rPr/>
              <w:t>日数（時～時・時間／日・日／月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㎏／日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の処理量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水質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（㎎／ｌ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（㎎／ｌ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50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廃液及び廃棄物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液及び廃棄物の種類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及び保管量（㎏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量（㎏／月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汚水の処理施設及びその関連施設の工事着工、完成及び使用開始の予定年月日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施設名又は工事名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着工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完成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使用開始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汚水等の処理の系統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汚水等の処理施設の構造図及び廃液又は廃棄物の保管場所構造図（主要寸法、材質等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</w:t>
      </w:r>
      <w:r>
        <w:rPr/>
        <w:t>を記載してください。）</w:t>
      </w:r>
    </w:p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排出水の汚染状態及び量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540"/>
        <w:gridCol w:w="1980"/>
        <w:gridCol w:w="4997"/>
      </w:tblGrid>
      <w:tr>
        <w:trPr>
          <w:trHeight w:val="613" w:hRule="atLeast"/>
          <w:cantSplit w:val="true"/>
        </w:trPr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Ｎｏ．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大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水質（㎎／ｌ）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大</w:t>
            </w:r>
          </w:p>
        </w:tc>
      </w:tr>
      <w:tr>
        <w:trPr>
          <w:trHeight w:val="552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用水及び排水の系統及び用途別用排水量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場内排水路の構造図（主要寸法、材質等を記載してください。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465" w:hanging="360"/>
      </w:pPr>
    </w:lvl>
  </w:abstractNum>
  <w:abstractNum w:abstractNumId="3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360"/>
        </w:tabs>
        <w:ind w:left="465" w:hanging="36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360"/>
        </w:tabs>
        <w:ind w:left="4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0:00Z</dcterms:created>
  <dc:creator>matsufuji</dc:creator>
  <dc:description/>
  <cp:keywords/>
  <dc:language>en-US</dc:language>
  <cp:lastModifiedBy>田浦　諒也</cp:lastModifiedBy>
  <cp:lastPrinted>2024-10-22T15:51:00Z</cp:lastPrinted>
  <dcterms:modified xsi:type="dcterms:W3CDTF">2024-10-22T06:51:00Z</dcterms:modified>
  <cp:revision>3</cp:revision>
  <dc:subject/>
  <dc:title>別記第２号様式（第８条関係）</dc:title>
</cp:coreProperties>
</file>