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遅延理由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の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を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し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内に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をしなければならないところ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ため今日まで遅延いたしました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今後、このようなことのないよういたしますので、よろしくお取り計らい　　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4" w:type="dxa"/>
        <w:jc w:val="left"/>
        <w:tblInd w:w="1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66750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52.5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熊本市保健所長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42:00Z</dcterms:created>
  <dc:creator>kaimoto</dc:creator>
  <dc:description/>
  <cp:keywords/>
  <dc:language>en-US</dc:language>
  <cp:lastModifiedBy>園村　昌弘</cp:lastModifiedBy>
  <cp:lastPrinted>2005-04-01T19:14:00Z</cp:lastPrinted>
  <dcterms:modified xsi:type="dcterms:W3CDTF">2021-01-15T09:53:00Z</dcterms:modified>
  <cp:revision>50</cp:revision>
  <dc:subject/>
  <dc:title>許可証紛失（汚損）届</dc:title>
</cp:coreProperties>
</file>