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薬衛第５３４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平成２１年１０月６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熊本市保健所長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　　　熊本県健康福祉部薬務衛生課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新型インフルエンザ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H1N1</w:t>
      </w:r>
      <w:r>
        <w:rPr>
          <w:rFonts w:ascii="ＭＳ 明朝;MS Mincho" w:hAnsi="ＭＳ 明朝;MS Mincho" w:cs="ＭＳ 明朝;MS Mincho"/>
        </w:rPr>
        <w:t>）ワクチンに係る名称の取扱いについて（通知）　　　このことについて、平成２１年９月２９日付け薬食発</w:t>
      </w:r>
      <w:r>
        <w:rPr>
          <w:rFonts w:cs="ＭＳ 明朝;MS Mincho" w:ascii="ＭＳ 明朝;MS Mincho" w:hAnsi="ＭＳ 明朝;MS Mincho"/>
        </w:rPr>
        <w:t>0929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で、厚生労働省医薬食品局長から、別添写しのとおり通知がありましたのでお知らせします。　　　　　　　　　　　なお、下記団体へは別途通知済みで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（社）熊本県医師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熊本県公的病院長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全国自治体病院協議会熊本県支部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全日本病院協会熊本県支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熊本県医薬品卸業協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3635" w:type="dxa"/>
        <w:jc w:val="left"/>
        <w:tblInd w:w="51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問い合わせ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熊本県薬務衛生課監視麻薬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担当：葉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TEL:096-333-224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FAX:096-383-143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0"/>
      <w:sz w:val="24"/>
      <w:szCs w:val="24"/>
    </w:rPr>
  </w:style>
  <w:style w:type="character" w:styleId="1">
    <w:name w:val=" (文字) (文字)1"/>
    <w:basedOn w:val="Style14"/>
    <w:qFormat/>
    <w:rPr>
      <w:kern w:val="0"/>
      <w:sz w:val="24"/>
      <w:szCs w:val="24"/>
    </w:rPr>
  </w:style>
  <w:style w:type="character" w:styleId="Style15">
    <w:name w:val=" (文字) (文字)"/>
    <w:basedOn w:val="Style14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33:00Z</dcterms:created>
  <dc:creator>情報企画課</dc:creator>
  <dc:description/>
  <cp:keywords/>
  <dc:language>en-US</dc:language>
  <cp:lastModifiedBy>情報企画課</cp:lastModifiedBy>
  <dcterms:modified xsi:type="dcterms:W3CDTF">2009-10-06T09:36:00Z</dcterms:modified>
  <cp:revision>3</cp:revision>
  <dc:subject/>
  <dc:title>                                                  　 　　   　 薬衛第５３４号　</dc:title>
</cp:coreProperties>
</file>