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6"/>
          <w:szCs w:val="21"/>
        </w:rPr>
      </w:pPr>
      <w:r>
        <w:rPr>
          <w:rFonts w:ascii="ＭＳ 明朝;MS Mincho" w:hAnsi="ＭＳ 明朝;MS Mincho" w:cs="ＭＳ 明朝;MS Mincho"/>
          <w:b/>
          <w:spacing w:val="16"/>
          <w:szCs w:val="21"/>
        </w:rPr>
        <w:t>熊本市公共用財産用途廃止及払下げフローチャート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7"/>
      </w:tblGrid>
      <w:tr>
        <w:trPr>
          <w:trHeight w:val="3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　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外公共物</w:t>
            </w:r>
          </w:p>
        </w:tc>
      </w:tr>
      <w:tr>
        <w:trPr>
          <w:trHeight w:val="1379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7485" cy="8555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8555400"/>
                                <a:chOff x="0" y="0"/>
                                <a:chExt cx="2737440" cy="855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7440" cy="85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0" y="6212160"/>
                                  <a:ext cx="1596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承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市有財産審議会へ報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390640"/>
                                  <a:ext cx="159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算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3358440"/>
                                  <a:ext cx="18248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管理期間　(告示後２ヶ月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1140480"/>
                                  <a:ext cx="165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「可」の決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341640"/>
                                  <a:ext cx="1711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機能面等からの要否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同意の有無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4282560"/>
                                  <a:ext cx="159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管理期間内に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342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249640"/>
                                  <a:ext cx="720" cy="75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317376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09752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86952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76086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520632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14120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0" y="151056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13044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6684480"/>
                                  <a:ext cx="91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契　　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742392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土地代金の振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816300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有権移転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836240"/>
                                  <a:ext cx="171072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動産鑑定評価依頼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地調整課評価依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5760720"/>
                                  <a:ext cx="159336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公共用地等評価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64040"/>
                                  <a:ext cx="14828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払下げ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2064960"/>
                                  <a:ext cx="18248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道廃止又は区域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2989080"/>
                                  <a:ext cx="1938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廃止告示又は区域変更告示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912840"/>
                                  <a:ext cx="2395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有地としての表示・所有権保存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前相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798120"/>
                                  <a:ext cx="10260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審 査 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pt;width:215.55pt;height:673.65pt" coordorigin="0,-180" coordsize="4311,13473">
                      <v:rect id="shape_0" fillcolor="white" stroked="f" o:allowincell="t" style="position:absolute;left:0;top:-180;width:4310;height:134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4;top:9603;width:251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市有財産審議会へ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4;top:8309;width:251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算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5;top:5109;width:287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管理期間　(告示後２ヶ月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1616;width:2602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「可」の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6;top:358;width:269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機能面等からの要否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同意の有無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8;top:6564;width:251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管理期間内に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64,359" to="964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3362" to="965,45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4818" to="965,59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6273" to="965,7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0638" to="965,115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1802" to="965,126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8019" to="965,8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1617" to="965,19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,2199" to="964,307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9474" to="965,103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10346;width:143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契　　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1511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地代金の振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2675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権移転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7436;width:2693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動産鑑定評価依頼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地調整課評価依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8892;width:2508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用地等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1968;width:2334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払下げ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3072;width:287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道廃止又は区域変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;top:4527;width:3052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告示又は区域変更告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5982;width:377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有地としての表示・所有権保存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-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前相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077;width:161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 査 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16300</wp:posOffset>
                      </wp:positionV>
                      <wp:extent cx="2286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市道</w:t>
                                  </w:r>
                                  <w:r>
                                    <w:rPr/>
                                    <w:t>廃止</w:t>
                                  </w:r>
                                  <w:r>
                                    <w:rPr/>
                                    <w:t>は議案提出と議決要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区域変更は部内</w:t>
                                  </w:r>
                                  <w:r>
                                    <w:rPr/>
                                    <w:t>決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269pt;mso-position-vertical-relative:text;margin-left:6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市道</w:t>
                            </w:r>
                            <w:r>
                              <w:rPr/>
                              <w:t>廃止</w:t>
                            </w:r>
                            <w:r>
                              <w:rPr/>
                              <w:t>は議案提出と議決要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区域変更は部内</w:t>
                            </w:r>
                            <w:r>
                              <w:rPr/>
                              <w:t>決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56510</wp:posOffset>
                      </wp:positionV>
                      <wp:extent cx="1960245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市道廃止は議案提出と議決要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5pt;height:29.1pt;mso-wrap-distance-left:9.05pt;mso-wrap-distance-right:9.05pt;mso-wrap-distance-top:0pt;mso-wrap-distance-bottom:0pt;margin-top:201.3pt;mso-position-vertical-relative:text;margin-left:6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市道廃止は議案提出と議決要す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753"/>
              <w:rPr>
                <w:rFonts w:ascii="ＭＳ 明朝;MS Mincho" w:hAnsi="ＭＳ 明朝;MS Mincho" w:cs="ＭＳ 明朝;MS Mincho"/>
                <w:w w:val="1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7485" cy="87839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8784000"/>
                                <a:chOff x="0" y="0"/>
                                <a:chExt cx="2737440" cy="8784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7440" cy="87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6334920"/>
                                  <a:ext cx="1596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承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市有財産審議会へ報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5542920"/>
                                  <a:ext cx="159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価格の算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1254600"/>
                                  <a:ext cx="165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「可」の決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455400"/>
                                  <a:ext cx="1711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機能面等からの要否判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*同意の有無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前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455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369160"/>
                                  <a:ext cx="720" cy="166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208760"/>
                                  <a:ext cx="72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9804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771984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5325840"/>
                                  <a:ext cx="72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075680"/>
                                  <a:ext cx="7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163836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24960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6804000"/>
                                  <a:ext cx="912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契　　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753480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土地代金の振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8273880"/>
                                  <a:ext cx="12546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有権移転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947120"/>
                                  <a:ext cx="171072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動産鑑定評価依頼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地調整課評価依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5880240"/>
                                  <a:ext cx="171576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公共用地等評価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2192760"/>
                                  <a:ext cx="8838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2360"/>
                                  <a:ext cx="2395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有地としての表示・所有権保存登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45400"/>
                                  <a:ext cx="135648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廃止払下げ申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2600"/>
                                  <a:ext cx="1026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審 査 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55pt;height:691.65pt" coordorigin="0,0" coordsize="4311,13833">
                      <v:rect id="shape_0" stroked="f" o:allowincell="t" style="position:absolute;left:0;top:0;width:4310;height:13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50;top:9976;width:251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承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市有財産審議会へ報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0;top:8729;width:251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価格の算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7;top:1976;width:2602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「可」の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4;top:717;width:269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機能面等からの要否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同意の有無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180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前相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4,718" to="964,1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3731" to="959,63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6628" to="959,77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0993" to="959,118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2157" to="959,130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8387" to="958,927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694" to="959,2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8,2580" to="958,345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9842" to="959,10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10715;width:1436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契　　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1866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地代金の振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13030;width:197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権移転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7791;width:2693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動産鑑定評価依頼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地調整課評価依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9260;width:2701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用地等評価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3453;width:139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350;width:3771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有地としての表示・所有権保存登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;top:2276;width:2135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廃止払下げ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437;width:1615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 査 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4"/>
          <w:szCs w:val="21"/>
        </w:rPr>
        <w:t>付替え交換フローチャート</w:t>
      </w:r>
      <w:r>
        <w:rPr>
          <w:rFonts w:ascii="ＭＳ 明朝;MS Mincho" w:hAnsi="ＭＳ 明朝;MS Mincho" w:cs="ＭＳ 明朝;MS Mincho"/>
          <w:spacing w:val="14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5715</wp:posOffset>
                </wp:positionV>
                <wp:extent cx="0" cy="7886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45pt" to="201.9pt,6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　　　　市　　　　　道　　　　　　　　　　　　　　　　法定外公共物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4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306070</wp:posOffset>
                </wp:positionV>
                <wp:extent cx="0" cy="6273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4.1pt" to="27.1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298450</wp:posOffset>
                </wp:positionV>
                <wp:extent cx="0" cy="627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3.5pt" to="241.7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事前相談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事前相談</w:t>
      </w:r>
    </w:p>
    <w:p>
      <w:pPr>
        <w:pStyle w:val="Normal"/>
        <w:tabs>
          <w:tab w:val="clear" w:pos="840"/>
          <w:tab w:val="left" w:pos="5355" w:leader="none"/>
        </w:tabs>
        <w:ind w:left="386" w:firstLine="386"/>
        <w:rPr/>
      </w:pP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機能面からの要否判断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担当部署が機能面から要否判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bCs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81915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</w:rPr>
                              <w:t>審 査 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pt;mso-wrap-distance-left:9.05pt;mso-wrap-distance-right:9.05pt;mso-wrap-distance-top:0pt;mso-wrap-distance-bottom:0pt;margin-top:0.9pt;mso-position-vertical-relative:text;margin-left:224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</w:rPr>
                        <w:t>審 査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790575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</w:rPr>
                              <w:t>審 査 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.05pt;mso-wrap-distance-right:9.05pt;mso-wrap-distance-top:0pt;mso-wrap-distance-bottom:0pt;margin-top:1.7pt;mso-position-vertical-relative:text;margin-left:8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</w:rPr>
                        <w:t>審 査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127000</wp:posOffset>
                </wp:positionV>
                <wp:extent cx="5715" cy="511810"/>
                <wp:effectExtent l="3746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pt" to="241.7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132715</wp:posOffset>
                </wp:positionV>
                <wp:extent cx="5715" cy="511810"/>
                <wp:effectExtent l="37465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0.45pt" to="27.5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1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b/>
        </w:rPr>
        <w:t>*</w:t>
      </w:r>
      <w:r>
        <w:rPr/>
        <w:t>付替え交換「可」の決定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</w:t>
      </w:r>
      <w:r>
        <w:rPr>
          <w:b/>
        </w:rPr>
        <w:t>*</w:t>
      </w:r>
      <w:r>
        <w:rPr/>
        <w:t>付替え交換「可」の決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pacing w:val="1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288925</wp:posOffset>
                </wp:positionV>
                <wp:extent cx="3810" cy="534035"/>
                <wp:effectExtent l="3810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2.75pt" to="27.1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281305</wp:posOffset>
                </wp:positionV>
                <wp:extent cx="3810" cy="534035"/>
                <wp:effectExtent l="3810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2.15pt" to="241.65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付替え交換申請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付替え交換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　</w:t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同意の有無等　　　　　　　　　　　　　　　</w:t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同意の有無等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31432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4.75pt" to="241.8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</wp:posOffset>
                </wp:positionH>
                <wp:positionV relativeFrom="paragraph">
                  <wp:posOffset>31432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4.75pt" to="26.8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申請人による代替施設の設置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申請人による代替施設の設置</w:t>
      </w:r>
    </w:p>
    <w:p>
      <w:pPr>
        <w:pStyle w:val="Normal"/>
        <w:tabs>
          <w:tab w:val="clear" w:pos="840"/>
          <w:tab w:val="left" w:pos="5430" w:leader="none"/>
        </w:tabs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　</w:t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代替施設完成後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代替施設完成後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311150</wp:posOffset>
                </wp:positionV>
                <wp:extent cx="0" cy="6953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4.5pt" to="26.9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780</wp:posOffset>
                </wp:positionH>
                <wp:positionV relativeFrom="paragraph">
                  <wp:posOffset>286385</wp:posOffset>
                </wp:positionV>
                <wp:extent cx="0" cy="16516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2.55pt" to="241.4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道廃止・認定又は区域変更</w:t>
      </w:r>
      <w:r>
        <w:rPr>
          <w:rFonts w:ascii="ＭＳ 明朝;MS Mincho" w:hAnsi="ＭＳ 明朝;MS Mincho" w:cs="ＭＳ 明朝;MS Mincho"/>
          <w:spacing w:val="1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　用途廃止　</w:t>
      </w:r>
    </w:p>
    <w:p>
      <w:pPr>
        <w:pStyle w:val="Normal"/>
        <w:tabs>
          <w:tab w:val="clear" w:pos="840"/>
          <w:tab w:val="left" w:pos="795" w:leader="none"/>
        </w:tabs>
        <w:ind w:left="386" w:firstLine="386"/>
        <w:rPr/>
      </w:pP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廃止・認定議案提出と議決要す　　　　　　　</w:t>
      </w:r>
    </w:p>
    <w:p>
      <w:pPr>
        <w:pStyle w:val="Normal"/>
        <w:tabs>
          <w:tab w:val="clear" w:pos="840"/>
          <w:tab w:val="left" w:pos="795" w:leader="none"/>
        </w:tabs>
        <w:ind w:left="386" w:firstLine="426"/>
        <w:rPr>
          <w:rFonts w:ascii="ＭＳ 明朝;MS Mincho" w:hAnsi="ＭＳ 明朝;MS Mincho" w:cs="ＭＳ 明朝;MS Mincho"/>
          <w:dstrike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4468"/>
        <w:rPr>
          <w:rFonts w:ascii="ＭＳ 明朝;MS Mincho" w:hAnsi="ＭＳ 明朝;MS Mincho" w:cs="ＭＳ 明朝;MS Mincho"/>
          <w:dstrike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dstrike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193"/>
        <w:jc w:val="left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31051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4.45pt" to="27.3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廃止告示又は区域変更告示</w:t>
      </w:r>
    </w:p>
    <w:p>
      <w:pPr>
        <w:pStyle w:val="Normal"/>
        <w:tabs>
          <w:tab w:val="clear" w:pos="840"/>
          <w:tab w:val="center" w:pos="4357" w:leader="none"/>
        </w:tabs>
        <w:ind w:firstLine="771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告示後管理期間（２ヶ月）</w:t>
      </w:r>
    </w:p>
    <w:p>
      <w:pPr>
        <w:pStyle w:val="Normal"/>
        <w:tabs>
          <w:tab w:val="clear" w:pos="840"/>
          <w:tab w:val="center" w:pos="4357" w:leader="none"/>
        </w:tabs>
        <w:ind w:firstLine="213"/>
        <w:jc w:val="center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213"/>
        <w:jc w:val="center"/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center" w:pos="4357" w:leader="none"/>
        </w:tabs>
        <w:ind w:firstLine="193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88925</wp:posOffset>
                </wp:positionV>
                <wp:extent cx="0" cy="7150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2.75pt" to="27.3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4035</wp:posOffset>
                </wp:positionH>
                <wp:positionV relativeFrom="paragraph">
                  <wp:posOffset>296545</wp:posOffset>
                </wp:positionV>
                <wp:extent cx="0" cy="7150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3.35pt" to="242.0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有地としての表示・所有権保存登記</w:t>
      </w:r>
      <w:r>
        <w:rPr>
          <w:rFonts w:ascii="ＭＳ 明朝;MS Mincho" w:hAnsi="ＭＳ 明朝;MS Mincho" w:cs="ＭＳ 明朝;MS Mincho"/>
          <w:spacing w:val="10"/>
          <w:szCs w:val="21"/>
        </w:rPr>
        <w:t>　　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市有地としての表示・所有権保存登記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　　　</w:t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管理期間内に登記可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300990</wp:posOffset>
                </wp:positionV>
                <wp:extent cx="635" cy="7162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3.7pt" to="27.25pt,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685</wp:posOffset>
                </wp:positionH>
                <wp:positionV relativeFrom="paragraph">
                  <wp:posOffset>295910</wp:posOffset>
                </wp:positionV>
                <wp:extent cx="635" cy="7162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3.3pt" to="241.55pt,7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交換契約書締結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譲与契約書締結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交 換 登 記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　（市）　　　　　　　　　　　 </w:t>
      </w:r>
      <w:r>
        <w:rPr>
          <w:rFonts w:ascii="ＭＳ 明朝;MS Mincho" w:hAnsi="ＭＳ 明朝;MS Mincho" w:cs="ＭＳ 明朝;MS Mincho"/>
          <w:spacing w:val="10"/>
          <w:szCs w:val="21"/>
          <w:bdr w:val="single" w:sz="4" w:space="0" w:color="000000"/>
        </w:rPr>
        <w:t>登　 記</w:t>
      </w:r>
      <w:r>
        <w:rPr>
          <w:rFonts w:ascii="ＭＳ 明朝;MS Mincho" w:hAnsi="ＭＳ 明朝;MS Mincho" w:cs="ＭＳ 明朝;MS Mincho"/>
          <w:spacing w:val="10"/>
          <w:szCs w:val="21"/>
        </w:rPr>
        <w:t xml:space="preserve">  （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　　　　　　　　　　　　　　　　　　　　　　</w:t>
      </w:r>
      <w:r>
        <w:rPr/>
        <w:t>*</w:t>
      </w:r>
      <w:r>
        <w:rPr>
          <w:rFonts w:ascii="ＭＳ 明朝;MS Mincho" w:hAnsi="ＭＳ 明朝;MS Mincho" w:cs="ＭＳ 明朝;MS Mincho"/>
          <w:spacing w:val="10"/>
          <w:szCs w:val="21"/>
        </w:rPr>
        <w:t>寄付物件、譲与物件の所有権移転登記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 xml:space="preserve">　　　　　　　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210" w:firstLine="240"/>
    </w:pPr>
    <w:rPr>
      <w:rFonts w:eastAsia="ＭＳ ゴシック;MS Gothic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210" w:firstLine="29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熊本市職員</dc:creator>
  <dc:description/>
  <cp:keywords/>
  <dc:language>en-US</dc:language>
  <cp:lastModifiedBy>嶋村　謙吾</cp:lastModifiedBy>
  <cp:lastPrinted>2021-03-18T16:44:00Z</cp:lastPrinted>
  <dcterms:modified xsi:type="dcterms:W3CDTF">2022-08-02T00:32:00Z</dcterms:modified>
  <cp:revision>37</cp:revision>
  <dc:subject/>
  <dc:title>熊本市公共用財産用途廃止及び払下げに関する事務取扱要綱</dc:title>
</cp:coreProperties>
</file>