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７号（</w:t>
      </w:r>
      <w:r>
        <w:rPr/>
        <w:t>長期滞在</w:t>
      </w:r>
      <w:r>
        <w:rPr>
          <w:color w:val="000000"/>
        </w:rPr>
        <w:t>児が</w:t>
      </w:r>
      <w:r>
        <w:rPr/>
        <w:t>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熊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4:00Z</dcterms:created>
  <dc:creator>厚生労働省本省</dc:creator>
  <dc:description/>
  <cp:keywords/>
  <dc:language>en-US</dc:language>
  <cp:lastModifiedBy>杉水　友里夏</cp:lastModifiedBy>
  <dcterms:modified xsi:type="dcterms:W3CDTF">2024-05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