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規則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市　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（代表者）　　</w:t>
      </w:r>
      <w:r>
        <w:rPr>
          <w:rFonts w:ascii="ＭＳ 明朝" w:hAnsi="ＭＳ 明朝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　　　　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1-12T16:11:00Z</dcterms:modified>
  <cp:revision>7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