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規則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 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市　長　殿　　</w:t>
      </w:r>
      <w:r>
        <w:rPr>
          <w:rFonts w:ascii="ＭＳ 明朝" w:hAnsi="ＭＳ 明朝"/>
          <w:color w:val="000000"/>
        </w:rPr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（代表者）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5</Characters>
  <CharactersWithSpaces>4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1-12T16:12:00Z</dcterms:modified>
  <cp:revision>8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井　勇斗</vt:lpwstr>
  </property>
</Properties>
</file>