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３（規則第３９条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142240</wp:posOffset>
                </wp:positionV>
                <wp:extent cx="628650" cy="73787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2.35pt;margin-top:11.2pt;width:49.45pt;height:58.0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火薬類　　　　許可証再交付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   </w:t>
      </w: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熊　本　市　長　殿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　　　　　　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590"/>
        <w:gridCol w:w="6444"/>
      </w:tblGrid>
      <w:tr>
        <w:trPr>
          <w:trHeight w:val="79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ＴＥＬ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（　　　）</w:t>
            </w:r>
          </w:p>
        </w:tc>
      </w:tr>
      <w:tr>
        <w:trPr>
          <w:trHeight w:val="78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種　　　　　　　　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譲渡許可証　　　　・　　　　譲受許可証</w:t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　　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申請の理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180"/>
        <w:ind w:left="1920" w:right="0" w:hanging="192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bidi w:val="0"/>
        <w:ind w:left="1920" w:right="0" w:hanging="1920"/>
        <w:rPr/>
      </w:pPr>
      <w:r>
        <w:rPr/>
        <w:t>　別紙添付書類　申請の理由が譲渡許可証又は譲受許可証の汚損であるときは、汚損した当該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rFonts w:eastAsia="Times New Roman"/>
      <w:kern w:val="0"/>
      <w:szCs w:val="24"/>
    </w:rPr>
  </w:style>
  <w:style w:type="character" w:styleId="21">
    <w:name w:val="本文インデント 2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left="1961" w:hanging="1961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920" w:hanging="192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6</Characters>
  <CharactersWithSpaces>44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5:00Z</dcterms:created>
  <dc:creator>YCD</dc:creator>
  <dc:description/>
  <dc:language>en-US</dc:language>
  <cp:lastModifiedBy/>
  <dcterms:modified xsi:type="dcterms:W3CDTF">2020-03-06T16:51:00Z</dcterms:modified>
  <cp:revision>7</cp:revision>
  <dc:subject/>
  <dc:title>許可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井　勇斗</vt:lpwstr>
  </property>
</Properties>
</file>