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２６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４条の１４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保安検査記録届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</w:t>
      </w:r>
      <w:r>
        <w:rPr>
          <w:szCs w:val="21"/>
        </w:rPr>
        <w:t>（代表者）氏　名　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5557"/>
      </w:tblGrid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spacing w:val="49"/>
                <w:kern w:val="0"/>
              </w:rPr>
              <w:t>製造所又は火薬庫の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前回の保安検査に係る保安検査証</w:t>
            </w:r>
            <w:r>
              <w:rPr>
                <w:spacing w:val="36"/>
                <w:kern w:val="0"/>
              </w:rPr>
              <w:t>の交付年月日又は終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7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pacing w:val="31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検査結果を確認した責任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類取締法施行規則第４４条の１４第２項に掲げる事項を記載した検査の記録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0:00Z</dcterms:created>
  <dc:creator>新潟県</dc:creator>
  <dc:description/>
  <cp:keywords/>
  <dc:language>en-US</dc:language>
  <cp:lastModifiedBy>坂井　勇斗</cp:lastModifiedBy>
  <dcterms:modified xsi:type="dcterms:W3CDTF">2021-01-12T07:32:00Z</dcterms:modified>
  <cp:revision>11</cp:revision>
  <dc:subject/>
  <dc:title>様式第１(第２条関係)</dc:title>
</cp:coreProperties>
</file>